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Atelierul de lucru „Iniţiativa Moldovei pentru Excelenţă în cunoaştere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  <w:t>Chestionar de evaluare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  <w:t>Biblioteca Ştiinţifică Centrală „Andrei Lupan”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  <w:t>27 noiembrie 2008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/>
          <w:i/>
          <w:sz w:val="20"/>
          <w:szCs w:val="20"/>
          <w:lang w:val="ro-RO"/>
        </w:rPr>
      </w:pPr>
      <w:r>
        <w:rPr>
          <w:rFonts w:cs="Verdana" w:ascii="Verdana" w:hAnsi="Verdana"/>
          <w:b/>
          <w:i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1. Cît de bine aţi înţeles informaţia prezentată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0" w:name="__Fieldmark__0_3840854845"/>
      <w:bookmarkStart w:id="1" w:name="__Fieldmark__0_3840854845"/>
      <w:bookmarkEnd w:id="1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Foarte bi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2" w:name="__Fieldmark__1_3840854845"/>
      <w:bookmarkStart w:id="3" w:name="__Fieldmark__1_3840854845"/>
      <w:bookmarkEnd w:id="3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Bin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4" w:name="__Fieldmark__2_3840854845"/>
      <w:bookmarkStart w:id="5" w:name="__Fieldmark__2_3840854845"/>
      <w:bookmarkEnd w:id="5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Insuficien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6" w:name="__Fieldmark__3_3840854845"/>
      <w:bookmarkStart w:id="7" w:name="__Fieldmark__3_3840854845"/>
      <w:bookmarkEnd w:id="7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Comentarii adiţional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2 Cît de utilă vă este informaţia relatată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8" w:name="__Fieldmark__5_3840854845"/>
      <w:bookmarkStart w:id="9" w:name="__Fieldmark__5_3840854845"/>
      <w:bookmarkEnd w:id="9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Foarte utilă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10" w:name="__Fieldmark__6_3840854845"/>
      <w:bookmarkStart w:id="11" w:name="__Fieldmark__6_3840854845"/>
      <w:bookmarkEnd w:id="11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Utilă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12" w:name="__Fieldmark__7_3840854845"/>
      <w:bookmarkStart w:id="13" w:name="__Fieldmark__7_3840854845"/>
      <w:bookmarkEnd w:id="13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Inutilă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14" w:name="__Fieldmark__8_3840854845"/>
      <w:bookmarkStart w:id="15" w:name="__Fieldmark__8_3840854845"/>
      <w:bookmarkEnd w:id="15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Comentarii adiţional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3. Cum apreciaţi conţinutul dosarului PC7 distribuit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16" w:name="__Fieldmark__10_3840854845"/>
      <w:bookmarkStart w:id="17" w:name="__Fieldmark__10_3840854845"/>
      <w:bookmarkEnd w:id="17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Foarte bu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18" w:name="__Fieldmark__11_3840854845"/>
      <w:bookmarkStart w:id="19" w:name="__Fieldmark__11_3840854845"/>
      <w:bookmarkEnd w:id="19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Bu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20" w:name="__Fieldmark__12_3840854845"/>
      <w:bookmarkStart w:id="21" w:name="__Fieldmark__12_3840854845"/>
      <w:bookmarkEnd w:id="21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Modes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22" w:name="__Fieldmark__13_3840854845"/>
      <w:bookmarkStart w:id="23" w:name="__Fieldmark__13_3840854845"/>
      <w:bookmarkEnd w:id="23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Comentarii adiţional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4. Cît de mulţumiţi sunteţi de răspunsurile la întrebările Dvs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24" w:name="__Fieldmark__15_3840854845"/>
      <w:bookmarkStart w:id="25" w:name="__Fieldmark__15_3840854845"/>
      <w:bookmarkEnd w:id="25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Foarte mulţumit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26" w:name="__Fieldmark__16_3840854845"/>
      <w:bookmarkStart w:id="27" w:name="__Fieldmark__16_3840854845"/>
      <w:bookmarkEnd w:id="27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Mulţumit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28" w:name="__Fieldmark__17_3840854845"/>
      <w:bookmarkStart w:id="29" w:name="__Fieldmark__17_3840854845"/>
      <w:bookmarkEnd w:id="29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Nemulţumit</w:t>
      </w:r>
      <w:r>
        <w:rPr>
          <w:rFonts w:cs="Verdana" w:ascii="Verdana" w:hAnsi="Verdana"/>
          <w:b/>
          <w:sz w:val="20"/>
          <w:szCs w:val="20"/>
          <w:lang w:val="ro-RO"/>
        </w:rPr>
        <w:t xml:space="preserve">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30" w:name="__Fieldmark__18_3840854845"/>
      <w:bookmarkStart w:id="31" w:name="__Fieldmark__18_3840854845"/>
      <w:bookmarkEnd w:id="31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Comentarii adiţiona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5. Cum evoluaţi necesitatea unui astfel de atelier de lucru în viitor?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32" w:name="__Fieldmark__20_3840854845"/>
      <w:bookmarkStart w:id="33" w:name="__Fieldmark__20_3840854845"/>
      <w:bookmarkEnd w:id="33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Foarte neces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34" w:name="__Fieldmark__21_3840854845"/>
      <w:bookmarkStart w:id="35" w:name="__Fieldmark__21_3840854845"/>
      <w:bookmarkEnd w:id="35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Necesa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36" w:name="__Fieldmark__22_3840854845"/>
      <w:bookmarkStart w:id="37" w:name="__Fieldmark__22_3840854845"/>
      <w:bookmarkEnd w:id="37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Inuti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lang w:val="ro-RO"/>
        </w:rPr>
        <w:instrText xml:space="preserve"> FORMCHECKBOX </w:instrText>
      </w:r>
      <w:r>
        <w:rPr>
          <w:sz w:val="20"/>
          <w:szCs w:val="20"/>
          <w:rFonts w:cs="Verdana" w:ascii="Verdana" w:hAnsi="Verdana"/>
          <w:lang w:val="ro-RO"/>
        </w:rPr>
        <w:fldChar w:fldCharType="separate"/>
      </w:r>
      <w:bookmarkStart w:id="38" w:name="__Fieldmark__23_3840854845"/>
      <w:bookmarkStart w:id="39" w:name="__Fieldmark__23_3840854845"/>
      <w:bookmarkEnd w:id="39"/>
      <w:r>
        <w:rPr>
          <w:rFonts w:cs="Verdana" w:ascii="Verdana" w:hAnsi="Verdana"/>
          <w:sz w:val="20"/>
          <w:szCs w:val="20"/>
          <w:lang w:val="ro-RO"/>
        </w:rPr>
      </w:r>
      <w:r>
        <w:rPr>
          <w:sz w:val="20"/>
          <w:szCs w:val="20"/>
          <w:rFonts w:cs="Verdana" w:ascii="Verdana" w:hAnsi="Verdana"/>
          <w:lang w:val="ro-RO"/>
        </w:rPr>
        <w:fldChar w:fldCharType="end"/>
      </w:r>
      <w:r>
        <w:rPr>
          <w:rFonts w:cs="Verdana" w:ascii="Verdana" w:hAnsi="Verdana"/>
          <w:sz w:val="20"/>
          <w:szCs w:val="20"/>
          <w:lang w:val="ro-RO"/>
        </w:rPr>
        <w:t xml:space="preserve"> Comentarii adiţionale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ro-RO" w:eastAsia="en-US"/>
        </w:rPr>
      </w:r>
      <w:r>
        <w:rPr>
          <w:sz w:val="20"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ro-RO" w:eastAsia="en-US"/>
        </w:rPr>
        <w:t>     </w:t>
      </w:r>
      <w:r/>
      <w:r>
        <w:rPr>
          <w:sz w:val="20"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6. Care credeţi că sunt aspectele şi domeniile PC7 care nu au fost suficient tratate?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ro-RO" w:eastAsia="en-US"/>
        </w:rPr>
      </w:r>
      <w:r>
        <w:rPr>
          <w:sz w:val="20"/>
          <w:b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ro-RO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7. Care credeţi că ar fi cele mai reuşite mecanisme de eficientizare a participării la Programul Cadru 7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ro-RO" w:eastAsia="en-US"/>
        </w:rPr>
      </w:r>
      <w:r>
        <w:rPr>
          <w:sz w:val="20"/>
          <w:b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ro-RO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ro-RO"/>
        </w:rPr>
        <w:t>8. Alte comentarii, sugestii şi propuner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ro-RO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Verdana" w:ascii="Verdana" w:hAnsi="Verdana"/>
          <w:lang w:val="ro-RO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szCs w:val="20"/>
          <w:lang w:val="ro-RO" w:eastAsia="en-US"/>
        </w:rPr>
      </w:r>
      <w:r>
        <w:rPr>
          <w:sz w:val="20"/>
          <w:b/>
          <w:szCs w:val="20"/>
          <w:rFonts w:cs="Verdana" w:ascii="Verdana" w:hAnsi="Verdana"/>
          <w:lang w:val="ro-RO" w:eastAsia="en-US"/>
        </w:rPr>
        <w:fldChar w:fldCharType="separate"/>
      </w:r>
      <w:r>
        <w:rPr>
          <w:rFonts w:cs="Verdana" w:ascii="Verdana" w:hAnsi="Verdana"/>
          <w:b/>
          <w:sz w:val="20"/>
          <w:szCs w:val="20"/>
          <w:lang w:val="ro-RO" w:eastAsia="en-US"/>
        </w:rPr>
        <w:t>     </w:t>
      </w:r>
      <w:r/>
      <w:r>
        <w:rPr>
          <w:sz w:val="20"/>
          <w:b/>
          <w:szCs w:val="20"/>
          <w:rFonts w:cs="Verdana" w:ascii="Verdana" w:hAnsi="Verdana"/>
          <w:lang w:val="ro-RO" w:eastAsia="en-US"/>
        </w:rPr>
        <w:fldChar w:fldCharType="end"/>
      </w:r>
      <w:r>
        <w:rPr>
          <w:rFonts w:cs="Verdana" w:ascii="Verdana" w:hAnsi="Verdana"/>
          <w:b/>
          <w:sz w:val="20"/>
          <w:szCs w:val="20"/>
          <w:lang w:val="ro-RO" w:eastAsia="en-US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  <w:t>Vă mulţumim pentru cooperare în vederea eficientizării participării comunităţii ştiinţifice din Republica Moldova la Programul Cadru 7 al Uniunii Europene pentru Cercetare şi Dezvoltare Tehnologică!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o-RO"/>
        </w:rPr>
      </w:pPr>
      <w:r>
        <w:rPr>
          <w:rFonts w:cs="Verdana" w:ascii="Verdana" w:hAnsi="Verdana"/>
          <w:b/>
          <w:sz w:val="20"/>
          <w:szCs w:val="20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Rugăm să expediaţi chestionarul completat la adresa electronică </w:t>
      </w:r>
      <w:hyperlink r:id="rId2">
        <w:r>
          <w:rPr>
            <w:rStyle w:val="InternetLink"/>
            <w:rFonts w:cs="Verdana" w:ascii="Verdana" w:hAnsi="Verdana"/>
            <w:b/>
            <w:bCs/>
            <w:sz w:val="20"/>
            <w:szCs w:val="20"/>
            <w:lang w:val="it-IT"/>
          </w:rPr>
          <w:t>elena.severin@asm.md</w:t>
        </w:r>
      </w:hyperlink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sau la numărul de fax (+373 22) 270502.</w:t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na.severin@asm.m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1:00Z</dcterms:created>
  <dc:creator>Elena</dc:creator>
  <dc:description/>
  <cp:keywords/>
  <dc:language>en-US</dc:language>
  <cp:lastModifiedBy>Elena</cp:lastModifiedBy>
  <cp:lastPrinted>2008-11-27T22:01:00Z</cp:lastPrinted>
  <dcterms:modified xsi:type="dcterms:W3CDTF">2008-12-01T08:31:00Z</dcterms:modified>
  <cp:revision>2</cp:revision>
  <dc:subject/>
  <dc:title>Atelierul de lucru „Iniţiativa Moldovei pentru Excelenţă în cunoaştere”</dc:title>
</cp:coreProperties>
</file>