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20"/>
          <w:tab w:val="left" w:pos="0" w:leader="none"/>
        </w:tabs>
        <w:spacing w:lineRule="auto" w:line="360" w:before="0" w:after="0"/>
        <w:ind w:left="720"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Dezvoltarea cooperării în cadrul diasporei ştiinţifice a Republicii Moldova</w:t>
      </w:r>
    </w:p>
    <w:p>
      <w:pPr>
        <w:pStyle w:val="Normal"/>
        <w:tabs>
          <w:tab w:val="clear" w:pos="720"/>
          <w:tab w:val="left" w:pos="0" w:leader="none"/>
        </w:tabs>
        <w:spacing w:lineRule="auto" w:line="360" w:before="0" w:after="0"/>
        <w:ind w:left="720" w:firstLine="720"/>
        <w:jc w:val="center"/>
        <w:rPr/>
      </w:pPr>
      <w:r>
        <w:rPr>
          <w:rFonts w:cs="Times New Roman" w:ascii="Times New Roman" w:hAnsi="Times New Roman"/>
          <w:b/>
          <w:sz w:val="26"/>
          <w:szCs w:val="26"/>
          <w:lang w:val="ro-RO"/>
        </w:rPr>
        <w:t>în anul 2010</w:t>
      </w:r>
    </w:p>
    <w:p>
      <w:pPr>
        <w:pStyle w:val="Normal"/>
        <w:tabs>
          <w:tab w:val="clear" w:pos="720"/>
          <w:tab w:val="left" w:pos="0" w:leader="none"/>
        </w:tabs>
        <w:spacing w:lineRule="auto" w:line="360" w:before="0" w:after="0"/>
        <w:ind w:left="72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0" w:leader="none"/>
        </w:tabs>
        <w:spacing w:lineRule="auto" w:line="360" w:before="0" w:after="0"/>
        <w:ind w:left="72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nul 2010 a fost unul ascendent pentru cooperarea cu membrii diasporei ştiinţifice din mai multe puncte de vedere, aceasta avînd un caracter multilateral, iar eforturile AŞM au fost concentrate pe două aspecte principale: </w:t>
      </w:r>
    </w:p>
    <w:p>
      <w:pPr>
        <w:pStyle w:val="ListParagraph"/>
        <w:numPr>
          <w:ilvl w:val="0"/>
          <w:numId w:val="3"/>
        </w:numPr>
        <w:tabs>
          <w:tab w:val="clear" w:pos="720"/>
          <w:tab w:val="left" w:pos="0" w:leader="none"/>
          <w:tab w:val="left" w:pos="1170" w:leader="none"/>
        </w:tabs>
        <w:spacing w:lineRule="auto" w:line="360" w:before="0" w:after="0"/>
        <w:ind w:left="720" w:firstLine="720"/>
        <w:contextualSpacing/>
        <w:jc w:val="both"/>
        <w:rPr/>
      </w:pPr>
      <w:r>
        <w:rPr>
          <w:rFonts w:cs="Times New Roman" w:ascii="Times New Roman" w:hAnsi="Times New Roman"/>
          <w:sz w:val="26"/>
          <w:szCs w:val="26"/>
          <w:lang w:val="ro-RO"/>
        </w:rPr>
        <w:t>cel practic, ce vizează repatrierea temporară a savanţilor originari din Republica Moldova prin intermediul vizitelor de lucru de scurtă durată în cadrul instituţiilor din sfera de cercetare şi inovare din ţara de origine;</w:t>
      </w:r>
    </w:p>
    <w:p>
      <w:pPr>
        <w:pStyle w:val="ListParagraph"/>
        <w:numPr>
          <w:ilvl w:val="0"/>
          <w:numId w:val="3"/>
        </w:numPr>
        <w:tabs>
          <w:tab w:val="clear" w:pos="720"/>
          <w:tab w:val="left" w:pos="0" w:leader="none"/>
          <w:tab w:val="left" w:pos="1170" w:leader="none"/>
        </w:tabs>
        <w:spacing w:lineRule="auto" w:line="360" w:before="0" w:after="0"/>
        <w:ind w:left="720" w:firstLine="720"/>
        <w:contextualSpacing/>
        <w:jc w:val="both"/>
        <w:rPr/>
      </w:pPr>
      <w:r>
        <w:rPr>
          <w:rFonts w:cs="Times New Roman" w:ascii="Times New Roman" w:hAnsi="Times New Roman"/>
          <w:sz w:val="26"/>
          <w:szCs w:val="26"/>
          <w:lang w:val="ro-RO"/>
        </w:rPr>
        <w:t>ştiinţifico-metodologic, care se axează pe identificarea lor celor mai eficiente căi de cooptare a membrilor diasporei ştiinţifice la procesul de dezvoltare a Republicii Moldova.</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lang w:val="ro-RO"/>
        </w:rPr>
        <w:tab/>
        <w:t xml:space="preserve">Astfel, cu privire la primul aspect al cooperării cu diaspora </w:t>
      </w:r>
      <w:r>
        <w:rPr>
          <w:rFonts w:cs="Times New Roman" w:ascii="Times New Roman" w:hAnsi="Times New Roman"/>
          <w:i/>
          <w:sz w:val="26"/>
          <w:szCs w:val="26"/>
          <w:lang w:val="ro-RO"/>
        </w:rPr>
        <w:t>bazată pe cunoaştere</w:t>
      </w:r>
      <w:r>
        <w:rPr>
          <w:rFonts w:cs="Times New Roman" w:ascii="Times New Roman" w:hAnsi="Times New Roman"/>
          <w:sz w:val="26"/>
          <w:szCs w:val="26"/>
          <w:lang w:val="ro-RO"/>
        </w:rPr>
        <w:t xml:space="preserve">, menţionăm că în anul 2010 cinci membri ai diasporei ştiinţifice moldoveneşti – Dr. prof. Stella Ghervas (Franţa), Dr. Victor Croitoru (Suedia), Dr. Valeriu Sicinschi (SUA), Dr. prof., Dr. prof. Pavel Belkin (Federaţia Rusă) şi Dr. prof. Boris Tsukerblat (Israel), au beneficiat de suportul financiar din cadrul proiectului „Fenomenul exodului de creiere: un mod de abordare în vederea consolidării Republicii Moldova ca platformă de cercetare şi dezvoltare” gestionat de Organizaţia Internaţională pentru Migraţie, Misiunea în Republica Moldova pentru a efectua vizite la instituţiile din sfera de cercetare şi inovare din ţară. </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Evidenţiem că aceste vizite au contribuit într-o măsură pozitivă la:</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dezvoltarea sectorului de cercetare-dezvoltare din Moldova prin intermediul schimbului de experienţă şi cunoştinţe; </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tabilirea noilor relaţii de colaborare cu colegii din Moldova sau reînnoirea relaţiilor stabilite anterior;</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movarea integrării cercetătorilor din Moldova în comunitatea ştiinţifică internaţională;  </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onsolidarea relaţiilor de colaborare cu cercetătorii din Moldova pentru a participa în comun la programele internaţionale ca spre exemplu: Programul cadru 7 al Comisiei Europene, SCOPES, Programul NATO pentru pace şi securitate, instrumentele politicii europene de vecinătate etc.; </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mplicarea în procesul educaţional şi educarea unei noi generaţii de tineri cercetători  (instruirea studenţilor, masteranzilor, doctoranzilor etc.); </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xpertizarea proiectelor de cercetare naţionale;</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publicaţiilor ştiinţifice comune pentru a fi editate în Moldova sau peste hotare;</w:t>
      </w:r>
    </w:p>
    <w:p>
      <w:pPr>
        <w:pStyle w:val="ListParagraph"/>
        <w:numPr>
          <w:ilvl w:val="0"/>
          <w:numId w:val="2"/>
        </w:numPr>
        <w:tabs>
          <w:tab w:val="clear" w:pos="720"/>
          <w:tab w:val="left" w:pos="0" w:leader="none"/>
          <w:tab w:val="left" w:pos="360" w:leader="none"/>
        </w:tabs>
        <w:spacing w:lineRule="auto" w:line="360" w:before="0" w:after="0"/>
        <w:ind w:left="720" w:hanging="0"/>
        <w:contextualSpacing/>
        <w:jc w:val="both"/>
        <w:rPr/>
      </w:pPr>
      <w:r>
        <w:rPr>
          <w:rFonts w:cs="Times New Roman" w:ascii="Times New Roman" w:hAnsi="Times New Roman"/>
          <w:sz w:val="26"/>
          <w:szCs w:val="26"/>
          <w:lang w:val="ro-RO"/>
        </w:rPr>
        <w:t>participarea în campanii informaţionale pentru conştientizarea societăţii referitor la exodul de creiere şi mecanismele de stopare a procesului în cauză.</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lang w:val="ro-RO"/>
        </w:rPr>
        <w:tab/>
        <w:t>Filosofia acestor activităţi coordonate de către AŞM constau în faptul că fiecare savant originar din Republica Moldova poate şi trebuie – prin noile cunoştinţe, tehnologii, prin experienţa şi contactele stabilite peste hotare –  să contribuie la dezvoltarea ţării de origine. Deşi în anii 2010 – 2012 doar 30 de candidaţi vor fi susţinuţi financiar, această practică va fi extinsă şi pe viitor din moment ce rezultatul vizitelor va avea un impact durabil asupra sferei de cercetare din Republica Moldova. Pentru a amplifica acest impact aşteptat, în timpul selecţiei candidaţilor, comisia de evaluare special instituită pentru examinarea dosarelor primite, a acordat prioritate în special propunerilor depuse de aplicanţii care au prezentat un plan detaliat de activitate la instituţia gazdă pe perioada vizitei de scurtă durată, precum şi o descriere detaliată a durabilităţii colaborării viitoare cu colegii din Moldova</w:t>
      </w:r>
      <w:r>
        <w:rPr>
          <w:rStyle w:val="FootnoteCharacters"/>
          <w:rStyle w:val="FootnoteAnchor"/>
          <w:rFonts w:cs="Times New Roman" w:ascii="Times New Roman" w:hAnsi="Times New Roman"/>
          <w:sz w:val="26"/>
          <w:szCs w:val="26"/>
          <w:lang w:val="ro-RO"/>
        </w:rPr>
        <w:footnoteReference w:id="2"/>
      </w:r>
      <w:r>
        <w:rPr>
          <w:rFonts w:cs="Times New Roman" w:ascii="Times New Roman" w:hAnsi="Times New Roman"/>
          <w:sz w:val="26"/>
          <w:szCs w:val="26"/>
          <w:lang w:val="ro-RO"/>
        </w:rPr>
        <w:t xml:space="preserve">. </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În acest context, schimbul de experienţă, participarea la conferinţele organizate in RM, pregătirea unor proiecte comune de cercetare, elaborarea unor publicaţii comune pentru revistele internaţionale cu impact, discutarea unor metodologii noi de cercetare, organizarea seminarelor de informare pentru studenţi, masteranzi şi doctoranzi, desfăşurarea unor lucrări de laborator şi expertizarea lucrărilor ştiinţifice a constituit chintesenţa activităţile celor şase savanţi expatriaţi, reveniţi în Republica Moldova. </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În ceea ce priveşte activitatea ştiinţifico – metodologică, menţionăm că aceasta a fost desfăşurată în anul 2010 în contextul implementării proiectului de cercetare „Conectarea diasporei ştiinţifice a Republicii Moldova la dezvoltarea ştiinţifică şi economică a ţării de origine”, dezvoltat în comun cu Şcoala Politehnica Federală din Lausanne (EPFL), demarat la 1 ianuarie 2010.</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Astfel, pe parcursul anului 2010 echipa moldo-elveţiană a studiat experienţa altor state în domeniul de referinţe, a cartografiat politicile naţionale ce vizează migraţia înalt calificată din Republica  Moldova, din regiune şi din UE, a elaborat şi lansat instrumentele de investigaţie sociologică şi a stabilit contacte cu experţi notorii din regiune care şi-au exprimat dorinţa de a asista AŞM pe tot parcursul cercetării etc. Începînd cu 1 decembrie 2010 a debutat investigaţia sociologică de teren care va pune în evidenţă atît viziunea membrilor diasporei ştiinţifice, a colegilor lor din Moldova, cît şi a experţilor naţionali şi internaţionali în domeniul migraţiei referitor la cele mai eficiente căi de intensificare a colaborării reciproce pentru contribuirea la dezvoltarea ţării de origine. Menţionăm că rezultatele cercetării vor constitui baza unui studiu complex ce va propune recomandări specifice autorităţilor Republicii Moldova, autorităţilor ţărilor gazde, savanţilor moldoveni, organizaţiilor internaţionale în privinţa optimizării colaborării dintre diaspora ştiinţifică şi ţara de origine.</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În acest context, proiectului şi-a stabilit în calitate de priorităţi:</w:t>
      </w:r>
    </w:p>
    <w:p>
      <w:pPr>
        <w:pStyle w:val="ListParagraph"/>
        <w:numPr>
          <w:ilvl w:val="0"/>
          <w:numId w:val="1"/>
        </w:numPr>
        <w:tabs>
          <w:tab w:val="clear" w:pos="720"/>
          <w:tab w:val="left" w:pos="0" w:leader="none"/>
          <w:tab w:val="left" w:pos="1440" w:leader="none"/>
        </w:tabs>
        <w:spacing w:lineRule="auto" w:line="360" w:before="0" w:after="0"/>
        <w:ind w:left="720" w:firstLine="81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onsolidarea cunoştinţelor bazate pe dovezi empirice referitoare la condiţiile diasporei ştiinţifice a Republicii Moldova în diferite ţări de destinaţie, la dorinţa şi oportunităţile existente de colaborare a diasporei cu comunitatea ştiinţifică din ţară; </w:t>
      </w:r>
    </w:p>
    <w:p>
      <w:pPr>
        <w:pStyle w:val="ListParagraph"/>
        <w:numPr>
          <w:ilvl w:val="0"/>
          <w:numId w:val="1"/>
        </w:numPr>
        <w:tabs>
          <w:tab w:val="clear" w:pos="720"/>
          <w:tab w:val="left" w:pos="0" w:leader="none"/>
          <w:tab w:val="left" w:pos="180" w:leader="none"/>
        </w:tabs>
        <w:spacing w:lineRule="auto" w:line="360" w:before="0" w:after="0"/>
        <w:ind w:left="72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tivizarea dialogului politic prin organizarea unui ciclu de mese rotunde în care vor fi discutate implicaţiile politice ale fenomenului şi se vor formula recomandări privind un mod eficient de valorificare a potenţialului diasporei ştiinţifice al ţării; </w:t>
      </w:r>
    </w:p>
    <w:p>
      <w:pPr>
        <w:pStyle w:val="ListParagraph"/>
        <w:numPr>
          <w:ilvl w:val="0"/>
          <w:numId w:val="1"/>
        </w:numPr>
        <w:tabs>
          <w:tab w:val="clear" w:pos="720"/>
          <w:tab w:val="left" w:pos="0" w:leader="none"/>
        </w:tabs>
        <w:spacing w:lineRule="auto" w:line="360" w:before="0" w:after="0"/>
        <w:ind w:left="720" w:firstLine="99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unui mecanism permanent de conectare a diasporei ştiinţifice a Republicii Moldova la procesul de dezvoltare a ţării de origine.</w:t>
      </w:r>
    </w:p>
    <w:p>
      <w:pPr>
        <w:pStyle w:val="ListParagraph"/>
        <w:tabs>
          <w:tab w:val="clear" w:pos="720"/>
          <w:tab w:val="left" w:pos="0" w:leader="none"/>
        </w:tabs>
        <w:spacing w:lineRule="auto" w:line="360" w:before="0" w:after="0"/>
        <w:contextualSpacing/>
        <w:jc w:val="both"/>
        <w:rPr/>
      </w:pPr>
      <w:r>
        <w:rPr>
          <w:rFonts w:cs="Times New Roman" w:ascii="Times New Roman" w:hAnsi="Times New Roman"/>
          <w:sz w:val="26"/>
          <w:szCs w:val="26"/>
          <w:lang w:val="ro-RO"/>
        </w:rPr>
        <w:tab/>
        <w:t>În vederea prezentării oficiale a proiectelor dedicate diasporei ştiinţifice, AŞM a invitat partenerii elveţieni – Prof. Jean Claude Bolay, şeful Direcţiei Cooperare a EPFL şi Dr. Gabriela Tejada, cercetător ştiinţific la aceeaşi organizaţie, într-o vizită de lucru în Moldova şi a organizat la 30 aprilie o conferinţă de lansare a iniţiativelor care vizează susţinerea diasporei ştiinţifice. În calitate de vorbitori la această conferinţă au fost, de asemenea, invitaţi Dl. Ghenadie Creţu, coordonator de proiect al Organizaţiei Internaţionale pentru Migraţie (OIM) Misiunea din Republica Moldova şi Dna. Ludmila Vasilov, asistent migraţie şi dezvoltare al OIM.</w:t>
      </w:r>
    </w:p>
    <w:p>
      <w:pPr>
        <w:pStyle w:val="ListParagraph"/>
        <w:tabs>
          <w:tab w:val="clear" w:pos="720"/>
          <w:tab w:val="left" w:pos="0" w:leader="none"/>
        </w:tabs>
        <w:spacing w:lineRule="auto" w:line="360" w:before="0" w:after="0"/>
        <w:contextualSpacing/>
        <w:jc w:val="both"/>
        <w:rPr/>
      </w:pPr>
      <w:r>
        <w:rPr>
          <w:rFonts w:cs="Times New Roman" w:ascii="Times New Roman" w:hAnsi="Times New Roman"/>
          <w:sz w:val="26"/>
          <w:szCs w:val="26"/>
          <w:lang w:val="ro-RO"/>
        </w:rPr>
        <w:tab/>
        <w:t>În deschiderea evenimentului, acad. Gheorghe Duca a menţionat faptul că savanţii originari din Moldova, aflaţi în diasporă, sunt cu trup şi suflet pentru Moldova, sunt entuziaşti, dar, cu regret, pînă recent nu li s-a oferit o atenție meritată şi acest potenţial intelectual nu este pe deplin valorificat. Prin cele două proiecte lansate la Chişinău, a subliniat preşedintele AŞM, se pun în aplicare nişte mecanisme stimulatorii de durată, menite să atragă şi să implice diaspora ştiinţifică în procesul de dezvoltare şi modernizare a Republicii Moldova. Acad. Gheorghe Duca a concretizat şi unele direcţii de cooperare: antrenarea savanţilor din diasporă în cercetări comune cu savanţii din institutele AŞM, implicarea lor în procesul de instruire a tinerilor cercetători – a masteranzilor şi doctoranzilor, implicarea diasporei ştiinţifice în procesul de expertizare a proiectelor naţionale de cercetare.</w:t>
      </w:r>
    </w:p>
    <w:p>
      <w:pPr>
        <w:pStyle w:val="ListParagraph"/>
        <w:tabs>
          <w:tab w:val="clear" w:pos="720"/>
          <w:tab w:val="left" w:pos="0" w:leader="none"/>
        </w:tabs>
        <w:spacing w:lineRule="auto" w:line="360" w:before="0" w:after="0"/>
        <w:contextualSpacing/>
        <w:jc w:val="both"/>
        <w:rPr/>
      </w:pPr>
      <w:r>
        <w:rPr>
          <w:rFonts w:cs="Times New Roman" w:ascii="Times New Roman" w:hAnsi="Times New Roman"/>
          <w:sz w:val="26"/>
          <w:szCs w:val="26"/>
          <w:lang w:val="ro-RO"/>
        </w:rPr>
        <w:tab/>
        <w:t xml:space="preserve">Prof. Jean-Claude Bolay, şi dr. Gabriela Tejada au salutat eforturile depuse de AŞM în ceea ce priveşte crearea unui cadru practic de colaborare cu savanţii expatriaţi şi implicarea acestora în rezolvarea problemelor cu care se confruntă R. Moldova. Pornind de la experienţa altor ţări, experţii elveţieni au comunicat despre faptul că pentru a progresa în această privinţă este prioritară identificarea unui mecanism permanent de interacţiune între savanţii AŞM şi membrii diasporei ştiinţifice a Republicii Moldova. Dr. Gabriela Tejada a specificat în context că acest proiect de cercetare moldo-elveţian vine să răspundă necesităţilor Republicii Moldova, inclusiv prin crearea unei baze teoretico-metodologice, care ar facilita identificarea pe viitor a căilor de implicare a savanţilor expatriaţi în procesele reformatoare din R. Moldova. </w:t>
      </w:r>
    </w:p>
    <w:p>
      <w:pPr>
        <w:pStyle w:val="ListParagraph"/>
        <w:tabs>
          <w:tab w:val="clear" w:pos="720"/>
          <w:tab w:val="left" w:pos="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Reprezentaţii OIM, prezenţi al eveniment, au comunicat că în această ordine de idei se înscrie şi proiectul „Susţinerea implementării componentei de migraţie şi dezvoltare a Parteneriatului pentru Mobilitate Moldova - UE", menit să utilizeze fenomenul migraţiei în calitate de factor de dezvoltare. Acest proiect este o iniţiativă pilot complexă, care constă din mai multe compartimente, inclusiv unul ce se referă la abordarea fenomenului de exod de creieri şi consolidarea Moldovei ca platformă de cercetare şi dezvoltare prin revenirea temporară a oamenilor de ştiinţă moldoveni expatriaţi. </w:t>
      </w:r>
    </w:p>
    <w:p>
      <w:pPr>
        <w:pStyle w:val="ListParagraph"/>
        <w:tabs>
          <w:tab w:val="clear" w:pos="720"/>
          <w:tab w:val="left" w:pos="0" w:leader="none"/>
          <w:tab w:val="left" w:pos="360" w:leader="none"/>
        </w:tabs>
        <w:spacing w:lineRule="auto" w:line="360" w:before="0" w:after="0"/>
        <w:contextualSpacing/>
        <w:jc w:val="both"/>
        <w:rPr/>
      </w:pPr>
      <w:r>
        <w:rPr>
          <w:rFonts w:cs="Times New Roman" w:ascii="Times New Roman" w:hAnsi="Times New Roman"/>
          <w:sz w:val="26"/>
          <w:szCs w:val="26"/>
          <w:lang w:val="ro-RO"/>
        </w:rPr>
        <w:tab/>
        <w:t>În cadrul colaborării moldo - elveţiene, vizita de lucru a echipei de cercetare a AŞM în Elveţia la Institutul Federal de Tehnologii din Lausanne (EPFL) în perioada 6 – 10 septembrie a avut un impact esenţial pentru aprofundarea relaţiilor tehnico – ştiinţifice dintre cele două părţi. Agenda de lucru s-a axat pe evaluarea activităţilor de  cercetare realizate pînă în prezent în cadrul proiectului, planificarea acţiunilor ce vor fi realizate în continuare, cît şi analiza oportunităţilor de diversificare şi aprofundare a cooperării bilaterale în subiecte de interes reciproc.</w:t>
      </w:r>
    </w:p>
    <w:p>
      <w:pPr>
        <w:pStyle w:val="ListParagraph"/>
        <w:tabs>
          <w:tab w:val="clear" w:pos="720"/>
          <w:tab w:val="left" w:pos="0" w:leader="none"/>
          <w:tab w:val="left" w:pos="360" w:leader="none"/>
        </w:tabs>
        <w:spacing w:lineRule="auto" w:line="360" w:before="0" w:after="0"/>
        <w:contextualSpacing/>
        <w:jc w:val="both"/>
        <w:rPr/>
      </w:pPr>
      <w:r>
        <w:rPr>
          <w:rFonts w:cs="Times New Roman" w:ascii="Times New Roman" w:hAnsi="Times New Roman"/>
          <w:sz w:val="26"/>
          <w:szCs w:val="26"/>
          <w:lang w:val="ro-RO"/>
        </w:rPr>
        <w:tab/>
        <w:t>Cu ocazia aflării la EPFL, reprezentanţii AŞM au ţinut o lecţie publica privind sistemul de cercetare şi inovare din Moldova la care au participat colaboratorii Direcţiei Cooperare şi ai Oficiului pentru Relaţii Externe şi Acreditare. În cadrul dezbaterilor ce au urmat, participanţii au discutat pe marginea intensificării colaborării ştiinţifice bilaterale, concluzionînd că parteneriatul dintre AŞM şi EPFL este unul important şi necesar, ţinînd cont şi de faptul că Europa de Est, inclusiv Republica Moldova este o prioritate a politicii externe elveţiene. Un prim pas în acest sens ar fi extinderea pentru Republica Moldova a Programului de studii avansate în domeniul reducerii riscurilor dezastrelor naturale, implementat cu succes de EPFL în diferite părţi ale lumii.</w:t>
      </w:r>
    </w:p>
    <w:p>
      <w:pPr>
        <w:pStyle w:val="ListParagraph"/>
        <w:tabs>
          <w:tab w:val="clear" w:pos="720"/>
          <w:tab w:val="left" w:pos="0" w:leader="none"/>
        </w:tabs>
        <w:spacing w:lineRule="auto" w:line="360" w:before="0" w:after="0"/>
        <w:contextualSpacing/>
        <w:jc w:val="both"/>
        <w:rPr/>
      </w:pPr>
      <w:r>
        <w:rPr>
          <w:rFonts w:cs="Times New Roman" w:ascii="Times New Roman" w:hAnsi="Times New Roman"/>
          <w:sz w:val="26"/>
          <w:szCs w:val="26"/>
          <w:lang w:val="ro-RO"/>
        </w:rPr>
        <w:tab/>
        <w:t>În ceea ce priveşte laitmotivul vizitei, membrii delegaţiei de la Chişinău s-au întîlnit cu reprezentanţi ai asociaţiilor concetăţenilor aflaţi în Elveţia, printre care „Asociaţia moldo – română Mihai Eminescu” şi „Comunitatea moldavă din Elveţia” . În cadrul acestei întîlniri reprezentanţii de la AŞM au relatat despre iniţiativele lansate privind dezvoltarea cooperării în cadrul diasporei ştiinţifice a Republicii Moldova, cît şi evoluţiile înregistrate în sistemul de cercetare – inovare.</w:t>
      </w:r>
    </w:p>
    <w:p>
      <w:pPr>
        <w:pStyle w:val="ListParagraph"/>
        <w:tabs>
          <w:tab w:val="clear" w:pos="720"/>
          <w:tab w:val="left" w:pos="0" w:leader="none"/>
          <w:tab w:val="left" w:pos="90" w:leader="none"/>
        </w:tabs>
        <w:spacing w:lineRule="auto" w:line="360" w:before="0" w:after="0"/>
        <w:contextualSpacing/>
        <w:jc w:val="both"/>
        <w:rPr/>
      </w:pPr>
      <w:r>
        <w:rPr>
          <w:rFonts w:cs="Times New Roman" w:ascii="Times New Roman" w:hAnsi="Times New Roman"/>
          <w:sz w:val="26"/>
          <w:szCs w:val="26"/>
          <w:lang w:val="ro-RO"/>
        </w:rPr>
        <w:tab/>
        <w:t>Cu acelaşi scop a avut loc o întrevedere cu membrii diasporei ştiinţifice ce activează în cadrul Institutului de Fizică a Materialelor Condensate, Laboratorul de Fizică a Nano-structurilor al EPFL. În cadrul întîlnirii, reprezentanţii diasporei ştiinţifice moldoveneşti au împărtăşit din experienţa vastă în ceea ce priveşte activitatea ştiinţifică în cadrul uneia din cele mai prestigioase instituţii de cercetare din Europa cît şi intenţiile concrete pe care le au vizavi de elaborarea şi implementarea unor proiecte de cercetare comune cu colegii de acasă, în beneficiul Republicii Moldova. În acest sens, reprezentanţii AŞM le-au comunicat conaţionalilor noştri din Elveţia despre oportunităţile existente şi au convenit în comun să contribuie la facilitarea transferului de cunoştinţe, experienţă şi tehnologii către ţara de origine prin intermediul proiectelor de cercetare, cursurilor destinate masteranzilor şi doctoranzilor, vizitelor de scurtă durată la instituţiile de cercetare din Moldova, implicării în expertizarea proiectelor naţionale de cercetare etc.</w:t>
      </w:r>
    </w:p>
    <w:p>
      <w:pPr>
        <w:pStyle w:val="ListParagraph"/>
        <w:tabs>
          <w:tab w:val="clear" w:pos="720"/>
          <w:tab w:val="left" w:pos="0" w:leader="none"/>
          <w:tab w:val="left" w:pos="90" w:leader="none"/>
        </w:tabs>
        <w:spacing w:lineRule="auto" w:line="360" w:before="0" w:after="0"/>
        <w:contextualSpacing/>
        <w:jc w:val="both"/>
        <w:rPr/>
      </w:pPr>
      <w:r>
        <w:rPr>
          <w:rFonts w:cs="Times New Roman" w:ascii="Times New Roman" w:hAnsi="Times New Roman"/>
          <w:sz w:val="26"/>
          <w:szCs w:val="26"/>
          <w:lang w:val="ro-RO"/>
        </w:rPr>
        <w:tab/>
        <w:t>Despre organizarea unui workshop regional la Chişinău pe subiectul mobilizării diasporei înalt calificate s-a discutat în cadrul întrevederii cu Dr. Frank Laczko, Şeful Departamentului Cercetare a Organizaţiei Internaţionale pentru Migraţie (OIM) din Geneva.</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În vederea extinderii cooperării dintre AŞM şi EPFL în domeniul inovării şi transferului tehnologic a  avut loc întrevederea cu Dr. Herve Lebert, coordonatorul Programului „Innogrants”. În timpul discuţiilor au avut loc un schimb de idei ce se referă la susţinerea şi motivarea tinerilor, prin încurajarea unei culturi antreprenoriale, necesare pentru lansarea ideilor inovaţionale pe piaţă. De asemenea, s-a discutat posibilitatea demarării unui proiect comun dedicat provocărilor întîmpinate de tinerii ce îşi doresc lansarea unei întreprinderi bazate pe idei inovaţionale. </w:t>
      </w:r>
    </w:p>
    <w:p>
      <w:pPr>
        <w:pStyle w:val="ListParagraph"/>
        <w:tabs>
          <w:tab w:val="clear" w:pos="720"/>
          <w:tab w:val="left" w:pos="0" w:leader="none"/>
          <w:tab w:val="left" w:pos="90" w:leader="none"/>
        </w:tabs>
        <w:spacing w:lineRule="auto" w:line="360" w:before="0" w:after="0"/>
        <w:contextualSpacing/>
        <w:jc w:val="both"/>
        <w:rPr/>
      </w:pPr>
      <w:r>
        <w:rPr>
          <w:rFonts w:cs="Times New Roman" w:ascii="Times New Roman" w:hAnsi="Times New Roman"/>
          <w:sz w:val="26"/>
          <w:szCs w:val="26"/>
          <w:lang w:val="ro-RO"/>
        </w:rPr>
        <w:tab/>
        <w:t xml:space="preserve">În ceea ce privesc perspectivele cooperării moldo – elveţiene, vom menţiona discuţia cu Dr. Olivier Glassey, Şef de unitate în cadru Observatorului sociologic ştiința, politica şi societatea (Universitatea din Lausanne – UNIL). În cadrul acesteia s-a abordat necesitatea iniţierii unui proiect bilateral pentru cercetarea relaţiei dintre ştiinţă şi societate în Republica Moldova. </w:t>
      </w:r>
    </w:p>
    <w:p>
      <w:pPr>
        <w:pStyle w:val="ListParagraph"/>
        <w:tabs>
          <w:tab w:val="clear" w:pos="720"/>
          <w:tab w:val="left" w:pos="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În vederea promovării poziţiei AŞM cu privire la domeniile prioritare de cooperare cu diaspora ştiinţifică şi înalt calificată a Republicii Moldovei, menţionăm contribuţia substanţială a AŞM la elaborarea Programului de acţiuni întru susţinerea naţional – culturală şi socială a persoanelor originare din Republica Moldova domiciliate peste hotare – diasporei moldoveneşti anii 2010 – 2013. Astfel, la propunerea AŞM au fost incluse în Plan direcţii prioritare naţionale de cooperare cu diaspora ştiinţifică privind (a) crearea unei platforme permanente de interacţiune între membrii Diasporei Ştiinţifice a originarilor din Republica Moldova şi comunitatea ştiinţifică din ţara de origine; (b) cooptarea membrilor Diasporei Ştiinţifice în procesul de formare şi consolidare a potenţialului uman din Republica Moldova; (c) cooptarea membrilor Diasporei Ştiinţifice în calitate de experţi în procesul de evaluare a proiectelor de cercetare naţionale; (c) invitarea membrilor Diasporei Ştiinţifice la evenimentele ştiinţifice cu impact organizate în Republica Moldova; (d) încurajarea şi sprijinirea vizitelor de lucru de scurtă durată a membrilor Diasporei Ştiinţifice în cadrul organizaţiilor din sfera cercetare şi inovare din Republica Moldova; (e) informarea periodică a membrilor Diasporei Ştiinţifice cu privire la evoluţiile din domeniul ştiinţei şi inovării din Republica Moldova; (f) elaborarea unei strategii privind căile cele mai eficiente de implicare al Diasporei Ştiinţifice în dezvoltarea ţării de origine; (g) acordarea suportului pentru reintegrarea membrilor diasporei ştiinţifice care se întorc în ţara de origine.</w:t>
      </w:r>
    </w:p>
    <w:p>
      <w:pPr>
        <w:pStyle w:val="ListParagraph"/>
        <w:tabs>
          <w:tab w:val="clear" w:pos="720"/>
          <w:tab w:val="left" w:pos="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În acelaşi context, menţionăm participarea constructivă a AŞM la Congresul IV al Diasporei moldoveneşti, desfăşurată în perioada 12-14 octombrie la Chişinău. De asemenea, la invitaţia AŞM la acest eveniment important au participat doamna Gabriela Tejada, doctor în ştiinţe politice, cercetător la EPFL, expert internaţional în domeniul migraţiei şi partener al AŞM în proiectul de cercetare moldo – elveţian, doamna Stella Ghervas, doctor în istorie, cercetător originar din Republica Moldova, director de studii la Institut  d’Etudes Avancees, or. Paris, Franţa şi domnul Victor Croitoru, doctor în Genetica Moleculară, cercetător originar din Republica Moldova, în prezent post-doctorand în cadrul Departamentului biochimie şi biofizică al Institutului Karolinska, Suedia. </w:t>
      </w:r>
    </w:p>
    <w:p>
      <w:pPr>
        <w:pStyle w:val="ListParagraph"/>
        <w:tabs>
          <w:tab w:val="clear" w:pos="720"/>
          <w:tab w:val="left" w:pos="0" w:leader="none"/>
        </w:tabs>
        <w:spacing w:lineRule="auto" w:line="360" w:before="0" w:after="0"/>
        <w:contextualSpacing/>
        <w:jc w:val="both"/>
        <w:rPr/>
      </w:pPr>
      <w:r>
        <w:rPr>
          <w:rFonts w:cs="Times New Roman" w:ascii="Times New Roman" w:hAnsi="Times New Roman"/>
          <w:sz w:val="26"/>
          <w:szCs w:val="26"/>
          <w:lang w:val="ro-RO"/>
        </w:rPr>
        <w:tab/>
        <w:t xml:space="preserve">Prezenţa acestor personalităţi în cercetarea europeană la Congresul IV al Diasporei Moldoveneşti a reuşit să impună un suflu academic dezbaterilor care au avut loc pe întreg parcursul lucrărilor, în special în subiecte precum: rolul cercetării în dezvoltarea economiilor naţionale, în general, şi  rolul diasporei ştiinţifice şi înalt calificate, în particular. În context, Dr. Tejada a comunicat despre experienţa EPFL în edificarea unor reţele a diasporei în ţările din America Latina şi din India, accentuînd că această experienţă poate fi utilă şi pentru Republica Moldova. Iar reprezentaţii diasporei ştiinţifice au comunicat despre experienţa acumulată în procesul de integrare în spaţiul european de cercetare şi inovare şi despre eventualele căi de împărtăşire a acestei experienţe cu ţara de origine.  </w:t>
      </w:r>
    </w:p>
    <w:p>
      <w:pPr>
        <w:pStyle w:val="ListParagraph"/>
        <w:tabs>
          <w:tab w:val="clear" w:pos="720"/>
          <w:tab w:val="left" w:pos="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Menţionăm că la eveniment au participat peste 110 delegaţi din 31 de ţări, inclusiv: Italia, Franţa, Germania, Rusia, Portugalia, Elveţia, Grecia, Marea Britanie, Irlanda, SUA, Canada, Rusia, Ucraina, Belarus etc. Pentru prima dată la lucrările Congresului bienal au fost analizate căile de impulsionare a direcţiilor prioritare de colaborare reciprocă şi multilaterală între Republica Moldova şi diasporă.</w:t>
      </w:r>
    </w:p>
    <w:p>
      <w:pPr>
        <w:pStyle w:val="ListParagraph"/>
        <w:tabs>
          <w:tab w:val="clear" w:pos="720"/>
          <w:tab w:val="left" w:pos="0" w:leader="none"/>
        </w:tabs>
        <w:spacing w:lineRule="auto" w:line="36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
        <w:t>În cadrul sesiunii Plenare a Congresului, acad. Gheorghe Duca, președintele AŞM a prezentat eforturile AŞM în vederea creării unui mecanism de durată ce ar facilita interacţiunea reciproc avantajoasă a diasporei înalt calificate cu ţara de origine. Domnia sa a evidenţiat, în cadrul prezentării, că fiind administrată corect, migraţia produce beneficii atît ţărilor de origine cît şi celor de destinaţie, iar contribuţiile provenite de la emigranţii calificaţi, sub forma de transfer al cunoştinţelor, prin intermediul migraţiei circulare şi formarea reţelei diasporei, pot transforma fenomenul exodului de creieri într-o acumulare şi valorificare a capitalului uman.</w:t>
      </w:r>
    </w:p>
    <w:p>
      <w:pPr>
        <w:pStyle w:val="Normal"/>
        <w:tabs>
          <w:tab w:val="clear" w:pos="720"/>
          <w:tab w:val="left" w:pos="-90" w:leader="none"/>
          <w:tab w:val="left" w:pos="0" w:leader="none"/>
        </w:tabs>
        <w:spacing w:lineRule="auto" w:line="36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o-RO"/>
        </w:rPr>
        <w:t xml:space="preserve">Mai multe informaţii despre program pot fi accesate la: </w:t>
      </w:r>
      <w:hyperlink r:id="rId1">
        <w:r>
          <w:rPr>
            <w:rStyle w:val="InternetLink"/>
            <w:lang w:val="ro-RO"/>
          </w:rPr>
          <w:t>http://international.asm.md/diaspora-stiintifica/apel-pentru-propuneri-2010-2011-revenirea-temporara-a-reprezentantilor-diasporei-stiintifice.html</w:t>
        </w:r>
      </w:hyperlink>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asm.md/diaspora-stiintifica/apel-pentru-propuneri-2010-2011-revenirea-temporara-a-reprezentantilor-diasporei-stiintifice.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0:00Z</dcterms:created>
  <dc:creator>vitalievar</dc:creator>
  <dc:description/>
  <cp:keywords/>
  <dc:language>en-US</dc:language>
  <cp:lastModifiedBy>vitalievar</cp:lastModifiedBy>
  <cp:lastPrinted>2011-01-24T11:06:00Z</cp:lastPrinted>
  <dcterms:modified xsi:type="dcterms:W3CDTF">2011-02-04T15:01:00Z</dcterms:modified>
  <cp:revision>4</cp:revision>
  <dc:subject/>
  <dc:title/>
</cp:coreProperties>
</file>