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zvoltarea cooperării în cadrul diasporei ştiinţifice a Republicii Moldov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ostering Cooperation within the Scientific Diaspora of the Republic of Moldova”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center" w:pos="4628" w:leader="none"/>
          <w:tab w:val="left" w:pos="4810" w:leader="none"/>
          <w:tab w:val="left" w:pos="576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center" w:pos="4628" w:leader="none"/>
          <w:tab w:val="left" w:pos="4810" w:leader="none"/>
          <w:tab w:val="left" w:pos="576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STIONAR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naire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40"/>
      </w:tblGrid>
      <w:tr>
        <w:trPr>
          <w:trHeight w:val="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 şi pren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&amp; Surna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ientific titl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e v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ârstă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Age group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Check23"/>
            <w:bookmarkStart w:id="1" w:name="__Fieldmark__2_3159676188"/>
            <w:bookmarkStart w:id="2" w:name="__Fieldmark__2_3159676188"/>
            <w:bookmarkEnd w:id="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&lt; 25 ani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3_3159676188"/>
            <w:bookmarkStart w:id="4" w:name="__Fieldmark__3_3159676188"/>
            <w:bookmarkEnd w:id="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26 – 35 ani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4_3159676188"/>
            <w:bookmarkStart w:id="6" w:name="__Fieldmark__4_3159676188"/>
            <w:bookmarkEnd w:id="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36 – 50 ani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5_3159676188"/>
            <w:bookmarkStart w:id="8" w:name="__Fieldmark__5_3159676188"/>
            <w:bookmarkEnd w:id="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ste 51 ani</w:t>
              <w:br/>
              <w:t xml:space="preserve">   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&lt; 25 years            26 – 35 years             36 – 50 years             over 51 years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ara de reşedinţ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ry of residen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ada aflării peste hotar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Years of experience abroa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ia</w:t>
            </w:r>
            <w:r>
              <w:rPr>
                <w:rFonts w:cs="Arial" w:ascii="Arial" w:hAnsi="Arial"/>
                <w:sz w:val="20"/>
                <w:szCs w:val="20"/>
              </w:rPr>
              <w:t xml:space="preserve"> gazd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Host instituti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fesia/Domeniul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tiinţif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Profession/Scientific fiel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contact (adresa, telefon)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Contact data (address, phone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/websit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ideraţi necesară dezvoltarea unei reţele a diasporei ştiinţifice moldoveneşt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o you consider as necessary the development of a network of Moldovan scientific diaspora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e consider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i a fi 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e mai eficiente/atractive forme de cooperare în cadrul diasporei ştiinţific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hich are in your opinion the most efficient/attractive forms of cooperation within the scientific diaspora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12_3159676188"/>
            <w:bookmarkStart w:id="10" w:name="__Fieldmark__12_3159676188"/>
            <w:bookmarkEnd w:id="1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Portal web al diasporei ştiinţifice moldoveneşti, inclusiv 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a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ă de date cu cercetătorii plecaţi şi rămaşi în ţară, în scopul unui networking ştiinţific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Website of the Moldovan scientific diaspora with a database of Moldovan researchers abroad and a forum for discussions to facilitate the cooperation and exchange of ideas and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1" w:name="__Fieldmark__13_3159676188"/>
            <w:bookmarkStart w:id="12" w:name="__Fieldmark__13_3159676188"/>
            <w:bookmarkEnd w:id="1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Forum de discuţii şi interacţiune onlin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Online forum for discuss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3" w:name="__Fieldmark__14_3159676188"/>
            <w:bookmarkStart w:id="14" w:name="__Fieldmark__14_3159676188"/>
            <w:bookmarkEnd w:id="14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Expertizarea proiectelor de cercetare naţional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Invite expatriate scientists to participate in expertization of the national scientific  projec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5" w:name="__Fieldmark__15_3159676188"/>
            <w:bookmarkStart w:id="16" w:name="__Fieldmark__15_3159676188"/>
            <w:bookmarkEnd w:id="16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Cooptarea membrilor diasporei în calitate de consultanţi şi experţi  în procesul de dezvoltare a RM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 xml:space="preserve">Invite members of scientific diaspora to participate in the development process of the Republic of Moldova as consultants and expert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7" w:name="__Fieldmark__16_3159676188"/>
            <w:bookmarkStart w:id="18" w:name="__Fieldmark__16_3159676188"/>
            <w:bookmarkEnd w:id="18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Participare la evenimente ştiinţifice organizate de AŞM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Participation in scientific events organized by the Academy of Sciences of Moldov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9" w:name="__Fieldmark__17_3159676188"/>
            <w:bookmarkStart w:id="20" w:name="__Fieldmark__17_3159676188"/>
            <w:bookmarkEnd w:id="20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Buletin informativ lunar privind evoluţia ştiinţei şi tehnologiei în RM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A regular electronic newsletter on latest developments in the field of science and innovations in Moldov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1" w:name="__Fieldmark__18_3159676188"/>
            <w:bookmarkStart w:id="22" w:name="__Fieldmark__18_3159676188"/>
            <w:bookmarkEnd w:id="2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Diseminarea istoriilor de succes a cercetătorilor aflaţi peste hotare în presa autohtonă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Presentation of Moldovan expatriate scientists and their works (success stories) in national mass-media, and their contribution to the promotion of Moldovan science abroad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3" w:name="__Fieldmark__19_3159676188"/>
            <w:bookmarkStart w:id="24" w:name="__Fieldmark__19_3159676188"/>
            <w:bookmarkEnd w:id="24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Oferire de consultanţă şi recomandări în vederea stabilirii relaţiilor de colaborare între instituţiile de cercetare din RM cu instituţiile-gazdă a membrilor diasporei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Consultative support and recommendations from expatriate scientists towards initiation and enhancing cooperation between host institutions of members of the scientific diaspor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5" w:name="__Fieldmark__20_3159676188"/>
            <w:bookmarkStart w:id="26" w:name="__Fieldmark__20_3159676188"/>
            <w:bookmarkEnd w:id="26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Vizite de lucru de scurtă durată în RM la instituţiile naţionale de cercetare, AŞM, parcul ştiinţifico-tehnologic, incubatorul de inovar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Short-term working visits to research centres, Academy of Sciences of Moldova, scientific park and innovation incubator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7" w:name="__Fieldmark__21_3159676188"/>
            <w:bookmarkStart w:id="28" w:name="__Fieldmark__21_3159676188"/>
            <w:bookmarkEnd w:id="28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Organizarea unui for anual în RM cu participarea membrilor diasporei ştiinţific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Yearly meetings of the members of the scientific diaspor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9" w:name="__Fieldmark__22_3159676188"/>
            <w:bookmarkStart w:id="30" w:name="__Fieldmark__22_3159676188"/>
            <w:bookmarkEnd w:id="30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Iniţierea de proiecte comun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Launching of common scientific projec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31" w:name="__Fieldmark__23_3159676188"/>
            <w:bookmarkStart w:id="32" w:name="__Fieldmark__23_3159676188"/>
            <w:bookmarkEnd w:id="3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Altel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Others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omentarii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Other comment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 xml:space="preserve">Rugăm să expediaţi chestionarul completat la adresa electronică </w:t>
      </w:r>
      <w:hyperlink r:id="rId2">
        <w:r>
          <w:rPr>
            <w:rStyle w:val="InternetLink"/>
            <w:rFonts w:cs="Arial" w:ascii="Arial" w:hAnsi="Arial"/>
            <w:bCs/>
            <w:lang w:val="it-IT"/>
          </w:rPr>
          <w:t>diaspora@asm.md</w:t>
        </w:r>
      </w:hyperlink>
      <w:r>
        <w:rPr>
          <w:rFonts w:cs="Arial" w:ascii="Arial" w:hAnsi="Arial"/>
          <w:bCs/>
          <w:color w:val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/>
      </w:pPr>
      <w:r>
        <w:rPr>
          <w:rFonts w:cs="Arial" w:ascii="Arial" w:hAnsi="Arial"/>
          <w:bCs/>
          <w:color w:val="000000"/>
          <w:lang w:val="fr-FR"/>
        </w:rPr>
        <w:t>sau la numărul de fax (+373 22) 270502 / 542950.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Please send the filled-in questionnaire to the e-mail addres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diaspora@asm.md</w:t>
        </w:r>
      </w:hyperlink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or to the fax number (+373 22) 270502 / 542950.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sectPr>
      <w:type w:val="continuous"/>
      <w:pgSz w:w="11906" w:h="16838"/>
      <w:pgMar w:left="1080" w:right="850" w:gutter="0" w:header="0" w:top="540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pora@asm.md" TargetMode="External"/><Relationship Id="rId3" Type="http://schemas.openxmlformats.org/officeDocument/2006/relationships/hyperlink" Target="mailto:diaspora@asm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17:00Z</dcterms:created>
  <dc:creator>Rodica Cujba</dc:creator>
  <dc:description/>
  <cp:keywords/>
  <dc:language>en-US</dc:language>
  <cp:lastModifiedBy>Elena</cp:lastModifiedBy>
  <cp:lastPrinted>2008-10-08T13:34:00Z</cp:lastPrinted>
  <dcterms:modified xsi:type="dcterms:W3CDTF">2008-11-22T18:17:00Z</dcterms:modified>
  <cp:revision>2</cp:revision>
  <dc:subject/>
  <dc:title>REGISTRATION FORM</dc:title>
</cp:coreProperties>
</file>