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996"/>
        <w:gridCol w:w="2295"/>
      </w:tblGrid>
      <w:tr>
        <w:trPr/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894715" cy="119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ДЕМИЯ НАУК МОЛДО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РОССИЙСКИЙ ГУМАНИТАРНЫЙ НАУЧНЫЙ ФОНД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  <w:t>Совместный конкурс научных проектов</w:t>
      </w:r>
      <w:r>
        <w:rPr>
          <w:rFonts w:cs="Times New Roman" w:ascii="Times New Roman" w:hAnsi="Times New Roman"/>
          <w:b/>
          <w:smallCaps/>
          <w:sz w:val="40"/>
          <w:szCs w:val="40"/>
          <w:lang w:val="it-IT"/>
        </w:rPr>
        <w:t xml:space="preserve">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mallCaps/>
          <w:sz w:val="40"/>
          <w:szCs w:val="40"/>
          <w:lang w:val="ru-RU"/>
        </w:rPr>
        <w:t>В ОБЛАСТИ СОЦИАЛЬНЫХ И ГУМАНИТАРНЫХ НАУ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2009-20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бъявление о конкурс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тверждено на бюро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Высшего совета по науке и  развитию технологий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кадемии наук Молдовы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 марта 200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АДЕМИЯ НАУК МОЛДОВ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РОССИЙСКИЙ ГУМАНИТАРНЫЙ НАУЧНЫЙ ФОН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местный конкурс научных проектов</w:t>
      </w:r>
      <w:r>
        <w:rPr>
          <w:rFonts w:cs="Times New Roman" w:ascii="Times New Roman" w:hAnsi="Times New Roman"/>
          <w:b/>
          <w:smallCaps/>
          <w:sz w:val="28"/>
          <w:szCs w:val="28"/>
          <w:lang w:val="it-IT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 ОБЛАСТИ СОЦИАЛЬНЫХ И ГУМАНИТАРНЫХ НАУ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2009-20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о конкурс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I. Общие положе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кадемия наук Молдовы (АНМ) и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и Российский гуманитарный научный фонд (РГНФ) в соответствии с заключенным  соглашением объявляют </w:t>
      </w:r>
      <w:r>
        <w:rPr>
          <w:rFonts w:cs="Times New Roman" w:ascii="Times New Roman" w:hAnsi="Times New Roman"/>
          <w:b/>
          <w:bCs/>
          <w:szCs w:val="24"/>
          <w:lang w:val="ru-RU" w:eastAsia="ru-RU"/>
        </w:rPr>
        <w:t>совместный конкурс научных проектов 2009–2010 гг. по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следующим направлениям социальных и гуманитарных наук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- история; археология; этнограф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- экономи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- философия; социология; правоведение; политология; социальная история науки и техники; науковед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- филология, искусствовед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>- комплексное изучение человека; психология; педагогика; социальные проблемы медицины и экологии челове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ю данного конкурса является стимулирование создания нового или развитии существующего сотрудничества коллективов молдавских и российских ученых для решения актуальных проблем в области социальных и гуманитарных нау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конкурс принимаются инициативные научно-исследовательские проекты, выполняемые совместно научными коллективами молдавских и российских ученых, способные внести существенный вклад в расширение и углубление знаний, отличающихся новизной в постановке и методах проведения исследований и имеющие большую научную и практическую значимос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ки на проект молдавскими и российскими учеными подаются одновременно, при этом молдавскими учеными в Центр международных проектов АНМ в соответствие с требованиями и условиями данного объявления о конкурсе, а российскими учеными в РГНФ, в соответствие с требованиями и условиями данного фонд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сследования в рамках совместного проекта должны быть запланированы с 1 июля 2009 г.,  на период до 18 месяцев, Сумма проекта не должна превышать 100 тыс.лей на весь период его выполне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 результатам конкурса осуществляется целевое финансирование проектов, прошедших отбор в обеих организациях (АНМ и РГНФ), при этом каждая сторона финансирует свою часть исследований, в соответствие с регламентами, установленными данными сторонами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йний срок подачи проектов – 30 апреля 2009 года (17:00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II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к проектам, представляемым на совместный конкурс АНМ-РГНФ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Критерии участия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 xml:space="preserve">С Молдавской стороны, руководитель и члены научного коллектива проекта должны быть гражданами или резидентами Республики Молдова, постоянно проживающими на территории страны в течение всего периода выполнения проекта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 xml:space="preserve">С российской стороны, руководитель и члены научного коллектива проекта должны быть гражданами или резидентами Российской Федерации, постоянно проживающими на территории страны в течение всего периода выполнения проекта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личество членов научного коллектива с Молдавской стороны не должно превышать 10 человек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ены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н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лектив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давской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ставлять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ные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ституты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ниверситеты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ккредитированные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ссией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ккредитаци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ттестаци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спублик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дов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B. 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одержание проек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 Титульный лист проекта (Форма A):</w:t>
      </w:r>
      <w:r>
        <w:rPr>
          <w:rFonts w:cs="Times New Roman" w:ascii="Times New Roman" w:hAnsi="Times New Roman"/>
          <w:szCs w:val="24"/>
          <w:lang w:val="ru-RU"/>
        </w:rPr>
        <w:t xml:space="preserve"> содержит информацию о названии совместного проекта, а также руководителях и организациях из Молдовы и России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ннотация проекта (максимум ½ страницы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ннотация проекта содержит краткую информацию о всех аспектах проекта, включая цель, научую идею (проблему), основные планируемые результаты, их научную и практическую ценность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конце Аннотации проекта указываются </w:t>
      </w:r>
      <w:r>
        <w:rPr>
          <w:rFonts w:cs="Times New Roman" w:ascii="Times New Roman" w:hAnsi="Times New Roman"/>
          <w:b/>
          <w:szCs w:val="24"/>
          <w:lang w:val="ru-RU"/>
        </w:rPr>
        <w:t>ключевые слова (словосочетания)</w:t>
      </w:r>
      <w:r>
        <w:rPr>
          <w:rFonts w:cs="Times New Roman" w:ascii="Times New Roman" w:hAnsi="Times New Roman"/>
          <w:szCs w:val="24"/>
          <w:lang w:val="ru-RU"/>
        </w:rPr>
        <w:t>, наиболее полно отражающие содержание проекта, в колличестве 5-7 слов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писание проекта (6- 8 pagini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исание проекта должно включать следующую информацию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етко сформулированная и обоснованная научная проблема, на решение которой направлены исследования проекта;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учная значимость и актуальность проблемы, предложенной в проекте для исследования;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 и конкретные задачи по решению данной проблемы;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епень новизны и оригинальности предложенных исследований для решения проблем изложенных в проекте;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етоды исследования и способы решения проблем;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ий план работы молдо-российского совместного коллектива и, отдельно, план работы коллектива молдавских ученых на 2009-2010 с разъяснением роли и задач для каждого участника проекта с молдавской стороны;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жидаемые результаты, их научная ценность и возможность практической реализации;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личие необходимой материально-технической для успешного выполнения проек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4. Curriculum Vitae (</w:t>
      </w:r>
      <w:r>
        <w:rPr>
          <w:rFonts w:cs="Times New Roman" w:ascii="Times New Roman" w:hAnsi="Times New Roman"/>
          <w:b/>
          <w:szCs w:val="24"/>
          <w:lang w:val="ru-RU"/>
        </w:rPr>
        <w:t>максимум 2 страницы</w:t>
      </w:r>
      <w:r>
        <w:rPr>
          <w:rFonts w:cs="Times New Roman" w:ascii="Times New Roman" w:hAnsi="Times New Roman"/>
          <w:b/>
          <w:szCs w:val="24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боих руководителей проекта с Молдавской и Российской сторон </w:t>
      </w:r>
      <w:r>
        <w:rPr>
          <w:rFonts w:cs="Times New Roman" w:ascii="Times New Roman" w:hAnsi="Times New Roman"/>
          <w:szCs w:val="24"/>
          <w:lang w:val="it-IT"/>
        </w:rPr>
        <w:t>CV</w:t>
      </w:r>
      <w:r>
        <w:rPr>
          <w:rFonts w:cs="Times New Roman" w:ascii="Times New Roman" w:hAnsi="Times New Roman"/>
          <w:szCs w:val="24"/>
          <w:lang w:val="ru-RU"/>
        </w:rPr>
        <w:t xml:space="preserve"> должен содержать следующую информацию:  фамилию, имя отчество, ученую степень, научное звание, адрес, образование, информацию о профессиональной и научной деятельности, опыт участия в международных проектах, список основных публикаций (не более 5) соответствующих тематике проекта в авторитетных журналах (и/или патентов, монографии), опубликованных в авторитетных журналах за последние 5 лет. 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5. </w:t>
      </w:r>
      <w:r>
        <w:rPr>
          <w:rFonts w:cs="Times New Roman" w:ascii="Times New Roman" w:hAnsi="Times New Roman"/>
          <w:b/>
          <w:szCs w:val="24"/>
          <w:lang w:val="ru-RU"/>
        </w:rPr>
        <w:t>Данные об участниках Молдавского научного коллектива</w:t>
      </w:r>
      <w:r>
        <w:rPr>
          <w:rFonts w:cs="Times New Roman" w:ascii="Times New Roman" w:hAnsi="Times New Roman"/>
          <w:b/>
          <w:szCs w:val="24"/>
          <w:lang w:val="it-IT"/>
        </w:rPr>
        <w:t xml:space="preserve"> (</w:t>
      </w:r>
      <w:r>
        <w:rPr>
          <w:rFonts w:cs="Times New Roman" w:ascii="Times New Roman" w:hAnsi="Times New Roman"/>
          <w:b/>
          <w:szCs w:val="24"/>
          <w:lang w:val="ru-RU"/>
        </w:rPr>
        <w:t xml:space="preserve">Форма </w:t>
      </w:r>
      <w:r>
        <w:rPr>
          <w:rFonts w:cs="Times New Roman" w:ascii="Times New Roman" w:hAnsi="Times New Roman"/>
          <w:b/>
          <w:szCs w:val="24"/>
          <w:lang w:val="it-IT"/>
        </w:rPr>
        <w:t>B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</w:t>
      </w:r>
      <w:r>
        <w:rPr>
          <w:rFonts w:cs="Times New Roman" w:ascii="Times New Roman" w:hAnsi="Times New Roman"/>
          <w:szCs w:val="24"/>
          <w:lang w:val="it-IT"/>
        </w:rPr>
        <w:t xml:space="preserve"> B </w:t>
      </w:r>
      <w:r>
        <w:rPr>
          <w:rFonts w:cs="Times New Roman" w:ascii="Times New Roman" w:hAnsi="Times New Roman"/>
          <w:szCs w:val="24"/>
          <w:lang w:val="ru-RU"/>
        </w:rPr>
        <w:t>заполняетс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стник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н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лектив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о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а</w:t>
      </w:r>
      <w:r>
        <w:rPr>
          <w:rFonts w:cs="Times New Roman" w:ascii="Times New Roman" w:hAnsi="Times New Roman"/>
          <w:szCs w:val="24"/>
          <w:lang w:val="it-IT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6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Бюджет проекта </w:t>
      </w:r>
      <w:r>
        <w:rPr>
          <w:rFonts w:cs="Times New Roman" w:ascii="Times New Roman" w:hAnsi="Times New Roman"/>
          <w:b/>
          <w:szCs w:val="24"/>
          <w:lang w:val="it-IT"/>
        </w:rPr>
        <w:t xml:space="preserve"> (</w:t>
      </w:r>
      <w:r>
        <w:rPr>
          <w:rFonts w:cs="Times New Roman" w:ascii="Times New Roman" w:hAnsi="Times New Roman"/>
          <w:b/>
          <w:szCs w:val="24"/>
          <w:lang w:val="ru-RU"/>
        </w:rPr>
        <w:t xml:space="preserve">Форма </w:t>
      </w:r>
      <w:r>
        <w:rPr>
          <w:rFonts w:cs="Times New Roman" w:ascii="Times New Roman" w:hAnsi="Times New Roman"/>
          <w:b/>
          <w:szCs w:val="24"/>
          <w:lang w:val="it-IT"/>
        </w:rPr>
        <w:t xml:space="preserve">C)  </w:t>
      </w:r>
      <w:r>
        <w:rPr>
          <w:rFonts w:cs="Times New Roman" w:ascii="Times New Roman" w:hAnsi="Times New Roman"/>
          <w:b/>
          <w:szCs w:val="24"/>
          <w:lang w:val="ru-RU"/>
        </w:rPr>
        <w:t>с аргументацией расход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ru-RU"/>
        </w:rPr>
        <w:t>7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оглашение о защите и использовании прав интеллектуальной собственности (Форма Д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>После объявления результатов конкурса, организации-исполнители молдавской и российской сторон заключают между собой соглашение о защите и спользовании прав интеллектуальной собственности (типовое соглашение находится в заявочных формах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C. 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одача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аявок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а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роек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олдавскими учеными заявк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ан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7:00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часов, 30 апреля 2009 года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е с требованиями данного объявления о сонкурсе следующим образом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В распечатанном виде:</w:t>
      </w:r>
      <w:r>
        <w:rPr>
          <w:rFonts w:cs="Times New Roman" w:ascii="Times New Roman" w:hAnsi="Times New Roman"/>
          <w:szCs w:val="24"/>
          <w:lang w:val="it-IT"/>
        </w:rPr>
        <w:br/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Один экземпляр заявки </w:t>
      </w:r>
      <w:r>
        <w:rPr>
          <w:rFonts w:cs="Times New Roman" w:ascii="Times New Roman" w:hAnsi="Times New Roman"/>
          <w:b/>
          <w:szCs w:val="24"/>
          <w:lang w:val="ru-RU"/>
        </w:rPr>
        <w:t>на государственном языке</w:t>
      </w:r>
      <w:r>
        <w:rPr>
          <w:rFonts w:cs="Times New Roman" w:ascii="Times New Roman" w:hAnsi="Times New Roman"/>
          <w:szCs w:val="24"/>
          <w:lang w:val="ru-RU"/>
        </w:rPr>
        <w:t xml:space="preserve"> с подписями и печатью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Один экземпляр заявки </w:t>
      </w:r>
      <w:r>
        <w:rPr>
          <w:rFonts w:cs="Times New Roman" w:ascii="Times New Roman" w:hAnsi="Times New Roman"/>
          <w:b/>
          <w:szCs w:val="24"/>
          <w:lang w:val="ru-RU"/>
        </w:rPr>
        <w:t>на русском языке</w:t>
      </w:r>
      <w:r>
        <w:rPr>
          <w:rFonts w:cs="Times New Roman" w:ascii="Times New Roman" w:hAnsi="Times New Roman"/>
          <w:szCs w:val="24"/>
          <w:lang w:val="ru-RU"/>
        </w:rPr>
        <w:t xml:space="preserve"> с подписями и печатью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 электронном вид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Электронная версия заявки должна быть представлена </w:t>
      </w:r>
      <w:r>
        <w:rPr>
          <w:rFonts w:cs="Times New Roman" w:ascii="Times New Roman" w:hAnsi="Times New Roman"/>
          <w:b/>
          <w:szCs w:val="24"/>
          <w:lang w:val="ru-RU"/>
        </w:rPr>
        <w:t>на обох языках</w:t>
      </w:r>
      <w:r>
        <w:rPr>
          <w:rFonts w:cs="Times New Roman" w:ascii="Times New Roman" w:hAnsi="Times New Roman"/>
          <w:szCs w:val="24"/>
          <w:lang w:val="ru-RU"/>
        </w:rPr>
        <w:t xml:space="preserve"> через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электронную он-лайн систему </w:t>
      </w:r>
      <w:r>
        <w:rPr>
          <w:rFonts w:cs="Times New Roman" w:ascii="Times New Roman" w:hAnsi="Times New Roman"/>
          <w:b/>
          <w:szCs w:val="24"/>
          <w:lang w:val="it-IT"/>
        </w:rPr>
        <w:t>“Expert-online”</w:t>
      </w:r>
      <w:r>
        <w:rPr>
          <w:rFonts w:cs="Times New Roman" w:ascii="Times New Roman" w:hAnsi="Times New Roman"/>
          <w:szCs w:val="24"/>
          <w:lang w:val="it-IT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expert.asm.md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При этом, после регистрирования в данной системе, заполняется титульный лист на государственном языке, после чего, к нему прикрепляются два файла на обоих языках раздельно. Телефон для справок: </w:t>
      </w:r>
      <w:r>
        <w:rPr>
          <w:rFonts w:cs="Times New Roman" w:ascii="Times New Roman" w:hAnsi="Times New Roman"/>
          <w:b/>
          <w:szCs w:val="24"/>
          <w:lang w:val="ru-RU"/>
        </w:rPr>
        <w:t>733310, 73330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ки на проект в распечатанном виде должны быть представлены 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нтр международных проектов Академии наук Молдов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-р Штефан чел Маре 1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юро 334, 336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лефон для справок: 271671, 542950</w:t>
      </w:r>
    </w:p>
    <w:p>
      <w:pPr>
        <w:pStyle w:val="Normal"/>
        <w:spacing w:before="0" w:after="120"/>
        <w:ind w:lef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ссийскими учеными заявка на проект также должна быть подана до вышеуказанного срока в РГНФ, в соответствие с требованиями и условиями данного фон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III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 проек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Cs w:val="24"/>
          <w:lang w:val="ru-RU"/>
        </w:rPr>
        <w:t xml:space="preserve">Научная и культурная ценность проекта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1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Значимость проекта для сохранения историко-культурного наследия Республики Молдова и продвижении новых концепций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1"/>
          <w:szCs w:val="24"/>
          <w:lang w:val="ro-RO"/>
        </w:rPr>
      </w:pPr>
      <w:r>
        <w:rPr>
          <w:rFonts w:cs="Times New Roman" w:ascii="Times New Roman" w:hAnsi="Times New Roman"/>
          <w:spacing w:val="-1"/>
          <w:szCs w:val="24"/>
          <w:lang w:val="ro-RO"/>
        </w:rPr>
        <w:t>Каким образом тематика проекта коррелирует с европейским и приоритетам</w:t>
      </w:r>
      <w:r>
        <w:rPr>
          <w:rFonts w:cs="Times New Roman" w:ascii="Times New Roman" w:hAnsi="Times New Roman"/>
          <w:spacing w:val="-1"/>
          <w:szCs w:val="24"/>
          <w:lang w:val="ru-RU"/>
        </w:rPr>
        <w:t>и в области социальных наук</w:t>
      </w:r>
      <w:r>
        <w:rPr>
          <w:rFonts w:cs="Times New Roman" w:ascii="Times New Roman" w:hAnsi="Times New Roman"/>
          <w:spacing w:val="-1"/>
          <w:szCs w:val="24"/>
          <w:lang w:val="ro-RO"/>
        </w:rPr>
        <w:t xml:space="preserve"> Степень новизны и актуальности в решение обозначенных проблем и тематики проекта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1"/>
          <w:szCs w:val="24"/>
          <w:lang w:val="ro-RO"/>
        </w:rPr>
      </w:pPr>
      <w:r>
        <w:rPr>
          <w:rFonts w:cs="Times New Roman" w:ascii="Times New Roman" w:hAnsi="Times New Roman"/>
          <w:spacing w:val="-1"/>
          <w:szCs w:val="24"/>
          <w:lang w:val="ro-RO"/>
        </w:rPr>
        <w:t xml:space="preserve">В какой мере задачи проекта соответствуют социальным и культурным проблемам в Республике Молдова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1"/>
          <w:szCs w:val="24"/>
          <w:lang w:val="ro-RO"/>
        </w:rPr>
      </w:pPr>
      <w:r>
        <w:rPr>
          <w:rFonts w:cs="Times New Roman" w:ascii="Times New Roman" w:hAnsi="Times New Roman"/>
          <w:spacing w:val="-1"/>
          <w:szCs w:val="24"/>
          <w:lang w:val="ro-RO"/>
        </w:rPr>
        <w:t>Предположительный вклад в продвижение соци</w:t>
      </w:r>
      <w:r>
        <w:rPr>
          <w:rFonts w:cs="Times New Roman" w:ascii="Times New Roman" w:hAnsi="Times New Roman"/>
          <w:spacing w:val="-1"/>
          <w:szCs w:val="24"/>
          <w:lang w:val="ru-RU"/>
        </w:rPr>
        <w:t>альных</w:t>
      </w:r>
      <w:r>
        <w:rPr>
          <w:rFonts w:cs="Times New Roman" w:ascii="Times New Roman" w:hAnsi="Times New Roman"/>
          <w:spacing w:val="-1"/>
          <w:szCs w:val="24"/>
          <w:lang w:val="ro-RO"/>
        </w:rPr>
        <w:t xml:space="preserve"> исследований на мировой уровень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1"/>
          <w:szCs w:val="24"/>
          <w:lang w:val="ro-RO"/>
        </w:rPr>
      </w:pPr>
      <w:r>
        <w:rPr>
          <w:rFonts w:cs="Times New Roman" w:ascii="Times New Roman" w:hAnsi="Times New Roman"/>
          <w:spacing w:val="-1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Cs w:val="24"/>
          <w:lang w:val="ro-RO"/>
        </w:rPr>
        <w:t xml:space="preserve">Качество </w:t>
      </w:r>
      <w:r>
        <w:rPr>
          <w:rFonts w:cs="Times New Roman" w:ascii="Times New Roman" w:hAnsi="Times New Roman"/>
          <w:b/>
          <w:i/>
          <w:iCs/>
          <w:szCs w:val="24"/>
          <w:lang w:val="ru-RU"/>
        </w:rPr>
        <w:t>плана</w:t>
      </w:r>
      <w:r>
        <w:rPr>
          <w:rFonts w:cs="Times New Roman" w:ascii="Times New Roman" w:hAnsi="Times New Roman"/>
          <w:b/>
          <w:i/>
          <w:iCs/>
          <w:szCs w:val="24"/>
          <w:lang w:val="ro-RO"/>
        </w:rPr>
        <w:t xml:space="preserve"> деятельности и методологии реализации проекта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pacing w:val="-1"/>
          <w:szCs w:val="24"/>
          <w:lang w:val="ro-RO"/>
        </w:rPr>
        <w:t xml:space="preserve">Степень соответствия плана работы с предложенными научными целями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  <w:szCs w:val="24"/>
          <w:lang w:val="ro-RO"/>
        </w:rPr>
      </w:pPr>
      <w:r>
        <w:rPr>
          <w:rFonts w:cs="Times New Roman" w:ascii="Times New Roman" w:hAnsi="Times New Roman"/>
          <w:color w:val="FF0000"/>
          <w:spacing w:val="-1"/>
          <w:szCs w:val="24"/>
          <w:lang w:val="ro-RO"/>
        </w:rPr>
        <w:t>Gradul de fezabilitate al programului de activitate şi metodologiei de cercetare propus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pacing w:val="-1"/>
          <w:szCs w:val="24"/>
          <w:lang w:val="ru-RU"/>
        </w:rPr>
        <w:t xml:space="preserve">Оригинальность методов исследования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  <w:szCs w:val="24"/>
          <w:lang w:val="ro-RO"/>
        </w:rPr>
      </w:pPr>
      <w:r>
        <w:rPr>
          <w:rFonts w:cs="Times New Roman" w:ascii="Times New Roman" w:hAnsi="Times New Roman"/>
          <w:color w:val="FF0000"/>
          <w:szCs w:val="24"/>
          <w:lang w:val="ro-RO"/>
        </w:rPr>
        <w:t>Gradul de documentare în aria de investigaţii, posibilităţi de acces la documente şi alte facilităţi de cercetar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u-RU"/>
        </w:rPr>
        <w:t>Новизна и значимость ожидаемых результатов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Степень аргументации запрашиваемого финансирования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Cs w:val="24"/>
          <w:lang w:val="ro-RO"/>
        </w:rPr>
        <w:t>Компетенция научного коллектива и исследовательские возможности организации-заявителя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Уровень компетентности и профессионализма руководителя и участников научного коллектива проекта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Предшествующий вклад научного коллектива проекта в продвижение социологических исследовакний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Воволечение в проект молодых учениых в возрасте до 35 лет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Соответствие тематики проекта с профилем исследований организации-заявителя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Поддержка организацией-заявителем выполнения проекта посредством оказания логистической помощи </w:t>
      </w:r>
      <w:r>
        <w:rPr>
          <w:rFonts w:cs="Times New Roman" w:ascii="Times New Roman" w:hAnsi="Times New Roman"/>
          <w:szCs w:val="24"/>
          <w:lang w:val="ru-RU"/>
        </w:rPr>
        <w:t>и поддержке сотрудничества в рамках проект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val="ro-RO"/>
        </w:rPr>
        <w:t>Импакт в научной и культурной сфер</w:t>
      </w:r>
      <w:r>
        <w:rPr>
          <w:rFonts w:cs="Times New Roman" w:ascii="Times New Roman" w:hAnsi="Times New Roman"/>
          <w:b/>
          <w:i/>
          <w:iCs/>
          <w:szCs w:val="24"/>
          <w:lang w:val="ru-RU"/>
        </w:rPr>
        <w:t>ах</w:t>
      </w:r>
      <w:r>
        <w:rPr>
          <w:rFonts w:cs="Times New Roman" w:ascii="Times New Roman" w:hAnsi="Times New Roman"/>
          <w:b/>
          <w:i/>
          <w:iCs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Степень вклада проекта в развитие культуры, науки, образования в контексте европейского интегрирования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Импакт в создании новых научных областей и исследовательских коллектив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86" w:right="14" w:hanging="360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 xml:space="preserve">Социальные, культурные и образовательные выгоды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709" w:right="14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>Возможност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ценк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ных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ов</w:t>
      </w:r>
      <w:r>
        <w:rPr>
          <w:rFonts w:cs="Times New Roman" w:ascii="Times New Roman" w:hAnsi="Times New Roman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тратеги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держк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циальной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итики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одернизирование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хранени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орическ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льтурн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леди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аны</w:t>
      </w:r>
      <w:r>
        <w:rPr>
          <w:rFonts w:cs="Times New Roman" w:ascii="Times New Roman" w:hAnsi="Times New Roman"/>
          <w:szCs w:val="24"/>
          <w:lang w:val="it-IT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360" w:right="14" w:firstLine="66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Импакт запланированных исследований на социальную</w:t>
      </w:r>
      <w:r>
        <w:rPr>
          <w:rFonts w:cs="Times New Roman" w:ascii="Times New Roman" w:hAnsi="Times New Roman"/>
          <w:szCs w:val="24"/>
          <w:lang w:val="ru-RU"/>
        </w:rPr>
        <w:t xml:space="preserve"> и культурную</w:t>
      </w:r>
      <w:r>
        <w:rPr>
          <w:rFonts w:cs="Times New Roman" w:ascii="Times New Roman" w:hAnsi="Times New Roman"/>
          <w:szCs w:val="24"/>
          <w:lang w:val="ro-RO"/>
        </w:rPr>
        <w:t xml:space="preserve"> сферу</w:t>
      </w:r>
      <w:r>
        <w:rPr>
          <w:rFonts w:cs="Times New Roman" w:ascii="Times New Roman" w:hAnsi="Times New Roman"/>
          <w:b/>
          <w:i/>
          <w:iCs/>
          <w:szCs w:val="24"/>
          <w:lang w:val="it-IT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Cs w:val="24"/>
          <w:lang w:val="ro-RO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A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тульный лис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Cs w:val="24"/>
          <w:lang w:val="it-IT"/>
        </w:rPr>
      </w:pPr>
      <w:r>
        <w:rPr>
          <w:rFonts w:cs="Times New Roman" w:ascii="Times New Roman" w:hAnsi="Times New Roman"/>
          <w:b/>
          <w:bCs/>
          <w:smallCaps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"/>
          <w:szCs w:val="4"/>
          <w:lang w:val="it-IT"/>
        </w:rPr>
      </w:pPr>
      <w:r>
        <w:rPr>
          <w:rFonts w:cs="Times New Roman" w:ascii="Times New Roman" w:hAnsi="Times New Roman"/>
          <w:b/>
          <w:bCs/>
          <w:smallCaps/>
          <w:sz w:val="4"/>
          <w:szCs w:val="4"/>
          <w:lang w:val="it-IT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информация о проект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22"/>
        <w:gridCol w:w="1636"/>
        <w:gridCol w:w="2333"/>
      </w:tblGrid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проекта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ная область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  <w:lang w:val="it-IT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ительность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ирование, запрашиваемое Руководителем проекта из Молдовы  (в молдавских леях)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ирование, запрашиваемое Руководителем проекта из страны-партнера  (в валюте страны партнера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ИНФОРМАЦИЯ О РУКОВОДИТЕЛЕ ПРОЕКТА ИЗ МОЛДОВЫ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276"/>
        <w:gridCol w:w="2410"/>
      </w:tblGrid>
      <w:tr>
        <w:trPr>
          <w:trHeight w:val="304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 фамил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имаемая должность, ученая степень,научное звание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Организации, 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69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мя, фамилия Директора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ИНФОРМАЦИЯ О РУКОВОДИТЕЛЕ ПРОЕКТА ИЗ РОССИИ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276"/>
        <w:gridCol w:w="2410"/>
      </w:tblGrid>
      <w:tr>
        <w:trPr>
          <w:trHeight w:val="304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 фамил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имаемая должность, ученая степень,научное звание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Организации, 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69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мя, фамилия Директора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  <w:t>ПОДПИСИ И ПЕЧА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8"/>
        <w:gridCol w:w="850"/>
        <w:gridCol w:w="1843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проекта из Молдов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организации из Молдов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ind w:left="5040"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it-IT"/>
        </w:rPr>
        <w:t>.</w:t>
      </w:r>
      <w:r>
        <w:br w:type="page"/>
      </w:r>
    </w:p>
    <w:p>
      <w:pPr>
        <w:pStyle w:val="Normal"/>
        <w:spacing w:before="0" w:after="120"/>
        <w:ind w:left="50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Форма B:  Данные об участниках научного проекта</w:t>
      </w:r>
      <w:r>
        <w:rPr>
          <w:rFonts w:cs="Times New Roman" w:ascii="Times New Roman" w:hAnsi="Times New Roman"/>
          <w:b/>
          <w:smallCap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16"/>
          <w:szCs w:val="24"/>
          <w:lang w:val="it-IT"/>
        </w:rPr>
        <w:br/>
      </w:r>
      <w:r>
        <w:rPr>
          <w:rFonts w:cs="Times New Roman" w:ascii="Times New Roman" w:hAnsi="Times New Roman"/>
          <w:sz w:val="18"/>
          <w:szCs w:val="24"/>
          <w:lang w:val="it-IT"/>
        </w:rPr>
        <w:t xml:space="preserve">(Для всех участников проекта, за исключением руководителя проекта. При необходимость размножить) </w:t>
      </w:r>
    </w:p>
    <w:tbl>
      <w:tblPr>
        <w:tblW w:w="1035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2"/>
        <w:gridCol w:w="2693"/>
        <w:gridCol w:w="1572"/>
        <w:gridCol w:w="129"/>
        <w:gridCol w:w="1087"/>
        <w:gridCol w:w="1701"/>
      </w:tblGrid>
      <w:tr>
        <w:trPr>
          <w:trHeight w:val="445" w:hRule="exact"/>
          <w:cantSplit w:val="true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, фамилия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нный адре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691" w:hRule="exact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анимаемая должность, ученая степень, научное звание 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звание рганизации и почтовый адрес 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Функция в ходе выполнения проекта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значьте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):</w:t>
            </w:r>
          </w:p>
        </w:tc>
      </w:tr>
      <w:tr>
        <w:trPr>
          <w:trHeight w:val="546" w:hRule="exact"/>
          <w:cantSplit w:val="true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следователь/Инжинер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0" w:name="__Fieldmark__0_2794278360"/>
            <w:bookmarkStart w:id="1" w:name="__Fieldmark__0_2794278360"/>
            <w:bookmarkEnd w:id="1"/>
            <w:r/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учны/Технически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2" w:name="__Fieldmark__1_2794278360"/>
            <w:bookmarkStart w:id="3" w:name="__Fieldmark__1_2794278360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мощни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4" w:name="__Fieldmark__2_2794278360"/>
            <w:bookmarkStart w:id="5" w:name="__Fieldmark__2_2794278360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удент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6" w:name="__Fieldmark__3_2794278360"/>
            <w:bookmarkStart w:id="7" w:name="__Fieldmark__3_2794278360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тивны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8" w:name="__Fieldmark__4_2794278360"/>
            <w:bookmarkStart w:id="9" w:name="__Fieldmark__4_2794278360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мищник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1518" w:hRule="exact"/>
          <w:cantSplit w:val="true"/>
        </w:trPr>
        <w:tc>
          <w:tcPr>
            <w:tcW w:w="10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Краткая биография (профессиональная деятельность, образовани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ыт участия в международных проектах,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список до 3-х наиболее значимых научных работ за последние 5 лет)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ro-RO"/>
        </w:rPr>
      </w:r>
    </w:p>
    <w:tbl>
      <w:tblPr>
        <w:tblW w:w="1035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2"/>
        <w:gridCol w:w="2693"/>
        <w:gridCol w:w="1572"/>
        <w:gridCol w:w="129"/>
        <w:gridCol w:w="1087"/>
        <w:gridCol w:w="1701"/>
      </w:tblGrid>
      <w:tr>
        <w:trPr>
          <w:trHeight w:val="445" w:hRule="exact"/>
          <w:cantSplit w:val="true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, фамилия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нный адре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691" w:hRule="exact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анимаемая должность, ученая степень, научное звание 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звание рганизации и почтовый адрес 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Функция в ходе выполнения проекта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значьте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):</w:t>
            </w:r>
          </w:p>
        </w:tc>
      </w:tr>
      <w:tr>
        <w:trPr>
          <w:trHeight w:val="546" w:hRule="exact"/>
          <w:cantSplit w:val="true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следователь/Инжинер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10" w:name="__Fieldmark__5_2794278360"/>
            <w:bookmarkStart w:id="11" w:name="__Fieldmark__5_2794278360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учны/Технически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12" w:name="__Fieldmark__6_2794278360"/>
            <w:bookmarkStart w:id="13" w:name="__Fieldmark__6_2794278360"/>
            <w:bookmarkEnd w:id="13"/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мощни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14" w:name="__Fieldmark__7_2794278360"/>
            <w:bookmarkStart w:id="15" w:name="__Fieldmark__7_2794278360"/>
            <w:bookmarkEnd w:id="15"/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удент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16" w:name="__Fieldmark__8_2794278360"/>
            <w:bookmarkStart w:id="17" w:name="__Fieldmark__8_2794278360"/>
            <w:bookmarkEnd w:id="17"/>
            <w:r/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тивны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18" w:name="__Fieldmark__9_2794278360"/>
            <w:bookmarkStart w:id="19" w:name="__Fieldmark__9_2794278360"/>
            <w:bookmarkEnd w:id="19"/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мищник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1518" w:hRule="exact"/>
          <w:cantSplit w:val="true"/>
        </w:trPr>
        <w:tc>
          <w:tcPr>
            <w:tcW w:w="10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Краткая биография (профессиональная деятельность, образовани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ыт участия в международных проектах,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список до 3-х наиболее значимых научных работ за последние 5 лет)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ro-RO"/>
        </w:rPr>
      </w:r>
    </w:p>
    <w:tbl>
      <w:tblPr>
        <w:tblW w:w="1035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2"/>
        <w:gridCol w:w="2693"/>
        <w:gridCol w:w="1572"/>
        <w:gridCol w:w="129"/>
        <w:gridCol w:w="1087"/>
        <w:gridCol w:w="1701"/>
      </w:tblGrid>
      <w:tr>
        <w:trPr>
          <w:trHeight w:val="445" w:hRule="exact"/>
          <w:cantSplit w:val="true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, фамилия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нный адре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691" w:hRule="exact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анимаемая должность, ученая степень, научное звание 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звание рганизации и почтовый адрес 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Функция в ходе выполнения проекта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значьте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):</w:t>
            </w:r>
          </w:p>
        </w:tc>
      </w:tr>
      <w:tr>
        <w:trPr>
          <w:trHeight w:val="546" w:hRule="exact"/>
          <w:cantSplit w:val="true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следователь/Инжинер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20" w:name="__Fieldmark__10_2794278360"/>
            <w:bookmarkStart w:id="21" w:name="__Fieldmark__10_2794278360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учны/Технически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22" w:name="__Fieldmark__11_2794278360"/>
            <w:bookmarkStart w:id="23" w:name="__Fieldmark__11_2794278360"/>
            <w:bookmarkEnd w:id="23"/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мощни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24" w:name="__Fieldmark__12_2794278360"/>
            <w:bookmarkStart w:id="25" w:name="__Fieldmark__12_2794278360"/>
            <w:bookmarkEnd w:id="25"/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удент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26" w:name="__Fieldmark__13_2794278360"/>
            <w:bookmarkStart w:id="27" w:name="__Fieldmark__13_2794278360"/>
            <w:bookmarkEnd w:id="27"/>
            <w:r/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тивны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separate"/>
            </w:r>
            <w:bookmarkStart w:id="28" w:name="__Fieldmark__14_2794278360"/>
            <w:bookmarkStart w:id="29" w:name="__Fieldmark__14_2794278360"/>
            <w:bookmarkEnd w:id="29"/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o-R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мищник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1518" w:hRule="exact"/>
          <w:cantSplit w:val="true"/>
        </w:trPr>
        <w:tc>
          <w:tcPr>
            <w:tcW w:w="10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Краткая биография (профессиональная деятельность, образовани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ыт участия в международных проектах,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список до 3-х наиболее значимых научных работ за последние 5 лет)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tbl>
      <w:tblPr>
        <w:tblW w:w="9871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6327"/>
        <w:gridCol w:w="993"/>
        <w:gridCol w:w="992"/>
        <w:gridCol w:w="1559"/>
      </w:tblGrid>
      <w:tr>
        <w:trPr/>
        <w:tc>
          <w:tcPr>
            <w:tcW w:w="9871" w:type="dxa"/>
            <w:gridSpan w:val="4"/>
            <w:tcBorders/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а</w:t>
            </w:r>
            <w:r>
              <w:rPr>
                <w:sz w:val="28"/>
                <w:szCs w:val="28"/>
                <w:lang w:val="ro-RO"/>
              </w:rPr>
              <w:t xml:space="preserve"> C: 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  </w:t>
            </w:r>
          </w:p>
          <w:p>
            <w:pPr>
              <w:pStyle w:val="Lf"/>
              <w:rPr/>
            </w:pPr>
            <w:r>
              <w:rPr>
                <w:sz w:val="20"/>
                <w:szCs w:val="20"/>
              </w:rPr>
              <w:t>Руководитель проекта</w:t>
            </w:r>
            <w:r>
              <w:rPr>
                <w:sz w:val="20"/>
                <w:szCs w:val="20"/>
                <w:lang w:val="it-IT"/>
              </w:rPr>
              <w:t xml:space="preserve"> _____________________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Rg"/>
              <w:rPr/>
            </w:pP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z w:val="20"/>
                <w:szCs w:val="20"/>
              </w:rPr>
              <w:t>тыс.лей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Название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статей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расходов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ineatul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I. </w:t>
            </w: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Текущ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Расходы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на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материалы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и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услуги</w:t>
            </w:r>
            <w:r>
              <w:rPr>
                <w:rFonts w:cs="Calibri" w:ascii="Calibri" w:hAnsi="Calibri"/>
                <w:sz w:val="20"/>
              </w:rPr>
              <w:t xml:space="preserve"> /</w:t>
            </w:r>
            <w:r>
              <w:rPr>
                <w:sz w:val="20"/>
                <w:lang w:val="it-IT"/>
              </w:rPr>
              <w:t>Cheltuieli pentru mărfuri şi 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Оплата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труда/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Retribuirea mun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Должностной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оклад/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Salariul funcţ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Надбавки к должностному окладу/ </w:t>
            </w:r>
            <w:r>
              <w:rPr>
                <w:sz w:val="20"/>
              </w:rPr>
              <w:t>Sporuri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alariu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func</w:t>
            </w:r>
            <w:r>
              <w:rPr>
                <w:sz w:val="20"/>
                <w:lang w:val="ru-RU"/>
              </w:rPr>
              <w:t>ţ</w:t>
            </w:r>
            <w:r>
              <w:rPr>
                <w:sz w:val="20"/>
              </w:rPr>
              <w:t>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0"/>
                <w:lang w:val="it-IT"/>
              </w:rPr>
              <w:t>Retribuirea c</w:t>
            </w:r>
            <w:r>
              <w:rPr>
                <w:sz w:val="20"/>
                <w:lang w:val="it-IT"/>
              </w:rPr>
              <w:t>omplementară la salariul funcţ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Оплата труда работников, не имеющих научного титула/</w:t>
            </w:r>
            <w:r>
              <w:rPr>
                <w:sz w:val="20"/>
              </w:rPr>
              <w:t>Salarizarea lucrătorilor netitu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Другие расходы/ </w:t>
            </w:r>
            <w:r>
              <w:rPr>
                <w:sz w:val="20"/>
              </w:rPr>
              <w:t>Alte plăţi băneş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Отчисления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в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обязательное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оциальное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трахование</w:t>
            </w:r>
            <w:r>
              <w:rPr>
                <w:rFonts w:cs="Calibri" w:ascii="Calibri" w:hAnsi="Calibri"/>
                <w:sz w:val="20"/>
              </w:rPr>
              <w:t xml:space="preserve"> /</w:t>
            </w:r>
            <w:r>
              <w:rPr>
                <w:sz w:val="20"/>
                <w:lang w:val="it-IT"/>
              </w:rPr>
              <w:t>Contribuţii de asigurări sociale de stat obligatorii (27% din art.1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Расходы на материалы и услуги в соответствие с классификацией статей бюджета/ </w:t>
            </w:r>
            <w:r>
              <w:rPr>
                <w:sz w:val="20"/>
                <w:lang w:val="it-IT"/>
              </w:rPr>
              <w:t>Plata mărfurilor şi serviciilor pe articolele clasificaţiei buge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Электроэнергия/ </w:t>
            </w:r>
            <w:r>
              <w:rPr>
                <w:sz w:val="20"/>
              </w:rPr>
              <w:t>Energia electr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Газ/ </w:t>
            </w:r>
            <w:r>
              <w:rPr>
                <w:sz w:val="20"/>
              </w:rPr>
              <w:t>Gaz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Приобретение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канцелярских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товаров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и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хозяйственных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материалов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sz w:val="20"/>
              </w:rPr>
              <w:t>Procurarea rechizitelor de birou şi materialelor de uz gospodăre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Отопление/ </w:t>
            </w:r>
            <w:r>
              <w:rPr>
                <w:sz w:val="20"/>
              </w:rPr>
              <w:t>Energia term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Другие /</w:t>
            </w:r>
            <w:r>
              <w:rPr>
                <w:sz w:val="20"/>
              </w:rPr>
              <w:t>Alt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Служебные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командировки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 </w:t>
            </w:r>
            <w:r>
              <w:rPr>
                <w:sz w:val="20"/>
              </w:rPr>
              <w:t>Deplasări în interes de 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В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пределах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траны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sz w:val="20"/>
              </w:rPr>
              <w:t>Deplasări în interiorul ţă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За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рубеж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 </w:t>
            </w:r>
            <w:r>
              <w:rPr>
                <w:sz w:val="20"/>
              </w:rPr>
              <w:t>Deplasări peste ho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mele de asigurare obligatorie de asistenţă medicală achitate de patroni (2% din art.1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</w:t>
            </w:r>
            <w:r>
              <w:rPr>
                <w:b/>
                <w:bCs/>
                <w:sz w:val="20"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Капитальные расходы/</w:t>
            </w:r>
            <w:r>
              <w:rPr>
                <w:b/>
                <w:bCs/>
                <w:sz w:val="20"/>
              </w:rPr>
              <w:t>Cheltuieli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capi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Приобретение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оборудования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и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расходных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материалов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ru-RU"/>
              </w:rPr>
              <w:t>относящихся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к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категории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основных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редств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sz w:val="20"/>
                <w:lang w:val="it-IT"/>
              </w:rPr>
              <w:t>Procurarea de utilaj şi consumabile durabile atribuite la categoria de fonduri fi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 xml:space="preserve">Итого расходов/ </w:t>
            </w:r>
            <w:r>
              <w:rPr>
                <w:b/>
                <w:bCs/>
                <w:sz w:val="20"/>
              </w:rPr>
              <w:t>TOTAL CHELTUI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f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  <w:r>
        <w:br w:type="page"/>
      </w:r>
    </w:p>
    <w:p>
      <w:pPr>
        <w:pStyle w:val="Lf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Разъяснения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бюджету</w:t>
      </w:r>
      <w:r>
        <w:rPr>
          <w:b/>
          <w:bCs/>
          <w:sz w:val="28"/>
          <w:szCs w:val="28"/>
          <w:lang w:val="it-IT"/>
        </w:rPr>
        <w:t>/ Descifrări la Devizul de cheltuieli</w:t>
      </w:r>
    </w:p>
    <w:p>
      <w:pPr>
        <w:pStyle w:val="Lf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503"/>
        <w:gridCol w:w="983"/>
        <w:gridCol w:w="1173"/>
        <w:gridCol w:w="998"/>
        <w:gridCol w:w="927"/>
        <w:gridCol w:w="1088"/>
        <w:gridCol w:w="1296"/>
        <w:gridCol w:w="923"/>
        <w:gridCol w:w="767"/>
        <w:gridCol w:w="1045"/>
        <w:gridCol w:w="1050"/>
        <w:gridCol w:w="718"/>
      </w:tblGrid>
      <w:tr>
        <w:trPr/>
        <w:tc>
          <w:tcPr>
            <w:tcW w:w="11471" w:type="dxa"/>
            <w:gridSpan w:val="12"/>
            <w:tcBorders/>
          </w:tcPr>
          <w:p>
            <w:pPr>
              <w:pStyle w:val="Lf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lang w:val="en-US"/>
              </w:rPr>
              <w:t xml:space="preserve">a) </w:t>
            </w:r>
            <w:r>
              <w:rPr/>
              <w:t>Оплата</w:t>
            </w:r>
            <w:r>
              <w:rPr>
                <w:lang w:val="en-US"/>
              </w:rPr>
              <w:t xml:space="preserve"> </w:t>
            </w:r>
            <w:r>
              <w:rPr/>
              <w:t>исполнителей</w:t>
            </w:r>
            <w:r>
              <w:rPr>
                <w:lang w:val="en-US"/>
              </w:rPr>
              <w:t xml:space="preserve">/ Salarizarea executorilor (art.111): </w:t>
            </w:r>
          </w:p>
          <w:p>
            <w:pPr>
              <w:pStyle w:val="Lf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le, prenu-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Funcţia la locul de muncă de bază, categoria, gradul ştiinţifi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Funcţia în cadrul proiec-</w:t>
            </w:r>
          </w:p>
          <w:p>
            <w:pPr>
              <w:pStyle w:val="C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ului, categor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iul funcţie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urile la salariul funcţi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tribuirea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-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r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lariul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-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uni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gajaţii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gajaţii netitula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71" w:type="dxa"/>
            <w:gridSpan w:val="12"/>
            <w:tcBorders/>
          </w:tcPr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 prezintă explicaţii detaliate privind necesitatea angajării netitularilor.</w:t>
            </w:r>
          </w:p>
        </w:tc>
      </w:tr>
    </w:tbl>
    <w:p>
      <w:pPr>
        <w:pStyle w:val="Lf"/>
        <w:rPr>
          <w:lang w:val="it-IT"/>
        </w:rPr>
      </w:pPr>
      <w:r>
        <w:rPr>
          <w:lang w:val="it-IT"/>
        </w:rPr>
        <w:t> </w:t>
      </w:r>
    </w:p>
    <w:p>
      <w:pPr>
        <w:pStyle w:val="Lf"/>
        <w:rPr>
          <w:lang w:val="it-IT"/>
        </w:rPr>
      </w:pPr>
      <w:r>
        <w:rPr>
          <w:lang w:val="it-IT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916"/>
        <w:gridCol w:w="1843"/>
        <w:gridCol w:w="1281"/>
        <w:gridCol w:w="2503"/>
        <w:gridCol w:w="1112"/>
        <w:gridCol w:w="2845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/>
            </w:pPr>
            <w:r>
              <w:rPr>
                <w:lang w:val="it-IT"/>
              </w:rPr>
              <w:t xml:space="preserve">b) </w:t>
            </w:r>
            <w:r>
              <w:rPr/>
              <w:t>Оплата</w:t>
            </w:r>
            <w:r>
              <w:rPr>
                <w:lang w:val="it-IT"/>
              </w:rPr>
              <w:t xml:space="preserve"> </w:t>
            </w:r>
            <w:r>
              <w:rPr/>
              <w:t>товаров</w:t>
            </w:r>
            <w:r>
              <w:rPr>
                <w:lang w:val="it-IT"/>
              </w:rPr>
              <w:t xml:space="preserve"> </w:t>
            </w:r>
            <w:r>
              <w:rPr/>
              <w:t>и</w:t>
            </w:r>
            <w:r>
              <w:rPr>
                <w:lang w:val="it-IT"/>
              </w:rPr>
              <w:t xml:space="preserve"> </w:t>
            </w:r>
            <w:r>
              <w:rPr/>
              <w:t>услуг</w:t>
            </w:r>
            <w:r>
              <w:rPr>
                <w:lang w:val="it-IT"/>
              </w:rPr>
              <w:t xml:space="preserve">/ Plata mărfurilor şi serviciilor (art.113): </w:t>
            </w:r>
          </w:p>
          <w:p>
            <w:pPr>
              <w:pStyle w:val="Lf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numirea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fii/servici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antitate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stul unei unităţi, le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otal, le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rgumentarea necesităţii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rocurar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 anexează subcontractele încheiate cu alte instituţii privind executarea lucrărilor de cercetări ştiinţifice (art.113.12).</w:t>
            </w:r>
          </w:p>
        </w:tc>
      </w:tr>
    </w:tbl>
    <w:p>
      <w:pPr>
        <w:pStyle w:val="NormalWeb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518"/>
        <w:gridCol w:w="830"/>
        <w:gridCol w:w="1620"/>
        <w:gridCol w:w="1433"/>
        <w:gridCol w:w="1048"/>
        <w:gridCol w:w="1338"/>
        <w:gridCol w:w="1225"/>
        <w:gridCol w:w="1218"/>
        <w:gridCol w:w="1270"/>
      </w:tblGrid>
      <w:tr>
        <w:trPr/>
        <w:tc>
          <w:tcPr>
            <w:tcW w:w="10500" w:type="dxa"/>
            <w:gridSpan w:val="9"/>
            <w:tcBorders/>
          </w:tcPr>
          <w:p>
            <w:pPr>
              <w:pStyle w:val="Lf"/>
              <w:rPr/>
            </w:pPr>
            <w:r>
              <w:rPr>
                <w:lang w:val="en-GB"/>
              </w:rPr>
              <w:t xml:space="preserve">c) </w:t>
            </w:r>
            <w:r>
              <w:rPr/>
              <w:t>Служебные</w:t>
            </w:r>
            <w:r>
              <w:rPr>
                <w:lang w:val="en-US"/>
              </w:rPr>
              <w:t xml:space="preserve"> </w:t>
            </w:r>
            <w:r>
              <w:rPr/>
              <w:t>командировки</w:t>
            </w:r>
            <w:r>
              <w:rPr>
                <w:lang w:val="en-US"/>
              </w:rPr>
              <w:t xml:space="preserve">/ </w:t>
            </w:r>
            <w:r>
              <w:rPr>
                <w:lang w:val="en-GB"/>
              </w:rPr>
              <w:t xml:space="preserve">Deplasări în interes de serviciu (art.114): </w:t>
            </w:r>
          </w:p>
          <w:p>
            <w:pPr>
              <w:pStyle w:val="Lf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Ţara, oraş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opul, argumentarea necesităţ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umele persoanelor deleg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ărul de zi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ostul călătoriei tur-retur pentru o persoană, le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azarea pentru o persoană pe zi, le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Diurna pentru o persoană pe zi, l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uma totală pentru o persoană, le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f"/>
        <w:rPr>
          <w:lang w:val="ro-RO"/>
        </w:rPr>
      </w:pPr>
      <w:r>
        <w:rPr/>
        <w:t> </w:t>
      </w:r>
    </w:p>
    <w:p>
      <w:pPr>
        <w:pStyle w:val="Lf"/>
        <w:rPr>
          <w:lang w:val="ro-RO"/>
        </w:rPr>
      </w:pPr>
      <w:r>
        <w:rPr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04"/>
        <w:gridCol w:w="2091"/>
        <w:gridCol w:w="1780"/>
        <w:gridCol w:w="1856"/>
        <w:gridCol w:w="1468"/>
        <w:gridCol w:w="2501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/>
            </w:pPr>
            <w:r>
              <w:rPr>
                <w:lang w:val="it-IT"/>
              </w:rPr>
              <w:t xml:space="preserve">d) </w:t>
            </w:r>
            <w:r>
              <w:rPr>
                <w:lang w:val="ro-RO"/>
              </w:rPr>
              <w:t>Приобретение оборудования и расходных материалов, относящихся к категории «Основные средства» /</w:t>
            </w:r>
            <w:r>
              <w:rPr>
                <w:lang w:val="it-IT"/>
              </w:rPr>
              <w:t xml:space="preserve">Procurarea de utilaj şi consumabile durabile atribuite la categoria de fonduri fixe (art.242): 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numirea articol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umărul de unităţ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stul unei unităţi, le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uma totală, le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rgumentarea necesităţi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5" w:type="dxa"/>
            <w:gridSpan w:val="3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rectorul  institutului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ducătorul proiectului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onomist (contabil)</w:t>
            </w:r>
          </w:p>
        </w:tc>
        <w:tc>
          <w:tcPr>
            <w:tcW w:w="5825" w:type="dxa"/>
            <w:gridSpan w:val="3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______________________ 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(numele, prenumele, semnătura)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______________________ 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(numele, prenumele, semnătura)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numele, prenumele, semnătur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рма Д </w:t>
      </w:r>
      <w:r>
        <w:rPr>
          <w:rFonts w:cs="Calibri" w:ascii="Calibri" w:hAnsi="Calibri"/>
          <w:lang w:val="ru-RU"/>
        </w:rPr>
        <w:t>(Заполняется после объявления результатов конкурса)</w:t>
      </w:r>
    </w:p>
    <w:p>
      <w:pPr>
        <w:pStyle w:val="Heading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ОГЛАШЕНИЕ</w:t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 ЗАЩИТЕ И ИСПОЛЬЗОВАНИИ ПРАВ ИНТЕЛЛЕКТУАЛЬНОЙ</w:t>
      </w:r>
    </w:p>
    <w:p>
      <w:pPr>
        <w:pStyle w:val="Heading2"/>
        <w:jc w:val="center"/>
        <w:rPr>
          <w:b w:val="false"/>
          <w:b w:val="false"/>
          <w:color w:val="000000"/>
          <w:lang w:val="ru-RU"/>
        </w:rPr>
      </w:pPr>
      <w:r>
        <w:rPr>
          <w:color w:val="000000"/>
          <w:lang w:val="ru-RU"/>
        </w:rPr>
        <w:t>СОБСТВЕННОСТ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сающихся совместных исследований, осуществляемых в рамках сотруднич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между   _____________________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 xml:space="preserve"> и ______________________________________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  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название организации)                                                              (название организации)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Преамбула - Предмет данного Соглашения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BodyText3"/>
        <w:ind w:left="567" w:firstLine="284"/>
        <w:jc w:val="both"/>
        <w:rPr/>
      </w:pPr>
      <w:r>
        <w:rPr>
          <w:b w:val="false"/>
          <w:bCs w:val="false"/>
          <w:sz w:val="24"/>
          <w:szCs w:val="24"/>
        </w:rPr>
        <w:t>Настоящее Соглашение имеет целью определить в рамках сотрудничества, осуществляемого между ___________________________    и   ________________________, на срок действия данного сотрудничества, положения, применяемые к совместным исследованиям  в области защиты и использования прав интеллектуальной собственности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4"/>
        <w:ind w:left="567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татья 1 – Взаимное информирова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___________________________ </w:t>
      </w:r>
      <w:r>
        <w:rPr>
          <w:rFonts w:cs="Times New Roman" w:ascii="Times New Roman" w:hAnsi="Times New Roman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______________________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оянно информируют друг друга о проводимых работах и результатах выполненных совместных исследований для согласованного принятия решений, направленных на защиту эти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4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тья 2 – Собственность и защита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0"/>
        </w:numPr>
        <w:overflowPunct w:val="true"/>
        <w:autoSpaceDE w:val="true"/>
        <w:ind w:left="705" w:firstLine="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Каждая из Сторон остается собственником запатентованных или незапатентованных результатов, которые были получены ею до подписания настоящего Соглашения или которые будут получены в результате работ, осуществленных за рамками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numPr>
          <w:ilvl w:val="1"/>
          <w:numId w:val="18"/>
        </w:numPr>
        <w:overflowPunct w:val="true"/>
        <w:autoSpaceDE w:val="true"/>
        <w:ind w:left="705" w:firstLine="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Запатентованные или незапатентованные результаты, включая программы и базы данных, полученные в рамках совместной деятельности, признаются совместной собственностью  __________________  и ______________________   в соответствии с вкладом каждой из Сторон, если обратное не было оговорено специ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705" w:firstLine="4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ороны проводят взаимные консультации друг с другом с тем, чтобы принять все необходимые меры для защиты полученных результатов, в том числе путем подачи заявки на получение свидетельства на право промышленной собственности для тех результатов, которые могут быть предметом такой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705" w:firstLine="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Каждая из Сторон имеет право для своих собственных научных нужд бесплатно использовать запатентованные или незапатентованные результаты, полученные в рамках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ru-RU"/>
        </w:rPr>
        <w:t>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1"/>
        <w:ind w:firstLine="709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атья 3 – Использование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276" w:leader="none"/>
        </w:tabs>
        <w:ind w:left="705" w:firstLine="4"/>
        <w:rPr/>
      </w:pPr>
      <w:r>
        <w:rPr>
          <w:sz w:val="24"/>
          <w:szCs w:val="24"/>
        </w:rPr>
        <w:t xml:space="preserve">Стороны будут безотлагательно принимать все меры, необходимые для внедрения полученных результатов. Они совместно определяют порядок использования свидетельств и прав на защищенную интеллектуальную собственность в заинтересованных странах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overflowPunct w:val="true"/>
        <w:autoSpaceDE w:val="true"/>
        <w:ind w:left="705" w:firstLine="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Стороны стремятся обеспечить гарантию того, что полученные права на интеллектуальную собственность используются, насколько это возможно, на коммерческой основе и в разумные с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4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тья 4 – Конфиденциальность - Публик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276" w:leader="none"/>
        </w:tabs>
        <w:ind w:left="720" w:hanging="11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Каждая из Сторон имеет право публиковать результаты, полученные в рамках совместной деятельности. Тем не менее, перед каждой публикацией Стороны должны убедиться в том, что в случае опубликования материалов права третьих лиц не будут ущемлены.</w:t>
      </w:r>
    </w:p>
    <w:p>
      <w:pPr>
        <w:pStyle w:val="Normal"/>
        <w:tabs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1276" w:leader="none"/>
        </w:tabs>
        <w:ind w:left="709" w:hanging="0"/>
        <w:rPr/>
      </w:pPr>
      <w:r>
        <w:rPr/>
        <w:t>Каждая из Сторон определяет, и как можно раньше, какую информацию, полученную в результате совместной деятельности или вытекающую из нее, они не хотели бы публиковать, например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overflowPunct w:val="true"/>
        <w:autoSpaceDE w:val="true"/>
        <w:ind w:left="1418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информацию, неизвестную экспертам в данной области или труднодоступную через официальные канал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overflowPunct w:val="true"/>
        <w:autoSpaceDE w:val="true"/>
        <w:ind w:left="1418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информацию, представляющую реальную или потенциальную коммерческую ценность, связанную с ее конфиденциальным характер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overflowPunct w:val="true"/>
        <w:autoSpaceDE w:val="true"/>
        <w:ind w:left="1418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информацию, в отношении которой властями заинтересованных государств были приняты необходимые меры для обеспечения ее конфиден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торона, получающая информацию конфиденциального характера в рамках мероприятия по сотрудничеству, должна соблюдать ее конфиденциаль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1276" w:leader="none"/>
        </w:tabs>
        <w:ind w:left="709" w:hanging="0"/>
        <w:rPr/>
      </w:pPr>
      <w:r>
        <w:rPr/>
        <w:t xml:space="preserve">Любая публикация или разглашение конфиденциальной информации одной из Сторон должны быть предварительно согласованы в письменной форме с другой Стороной. Сторона, в адрес которой направлен запрос, должна известить запрашивающую Сторону о своем решении в течение одного месяца со дня получения запроса. По истечении этого срока запрос считается одобренным. Это положение действительно в течение шести месяцев после окончания срока действия Cоглаш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tbl>
      <w:tblPr>
        <w:tblW w:w="84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69"/>
        <w:gridCol w:w="3954"/>
      </w:tblGrid>
      <w:tr>
        <w:trPr/>
        <w:tc>
          <w:tcPr>
            <w:tcW w:w="4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_________________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мечание: Соглашение оформляется организациями-исполнителями после положительного решения о выделении финансир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304" w:gutter="0" w:header="0" w:top="426" w:footer="1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none"/>
      <w:suff w:val="nothing"/>
      <w:lvlText w:val="4.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4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none"/>
      <w:suff w:val="nothing"/>
      <w:lvlText w:val="4.3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4.3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/>
    <w:lvlOverride w:ilvl="1">
      <w:startOverride w:val="1"/>
    </w:lvlOverride>
  </w:num>
  <w:num w:numId="2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Arial" w:hAnsi="TimokB;Arial" w:eastAsia="Times New Roman" w:cs="TimokB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  <w:smallCap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mallCap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sz w:val="28"/>
      <w:lang w:val="ru-RU"/>
    </w:rPr>
  </w:style>
  <w:style w:type="character" w:styleId="BodyText3Char">
    <w:name w:val="Body Text 3 Char"/>
    <w:basedOn w:val="DefaultParagraphFont"/>
    <w:qFormat/>
    <w:rPr>
      <w:b/>
      <w:bCs/>
      <w:sz w:val="28"/>
      <w:szCs w:val="28"/>
      <w:lang w:val="ru-RU"/>
    </w:rPr>
  </w:style>
  <w:style w:type="character" w:styleId="BodyText2Char">
    <w:name w:val="Body Text 2 Char"/>
    <w:basedOn w:val="DefaultParagraphFont"/>
    <w:qFormat/>
    <w:rPr>
      <w:i/>
      <w:lang w:val="ru-RU"/>
    </w:rPr>
  </w:style>
  <w:style w:type="character" w:styleId="BodyTextIndent3Char">
    <w:name w:val="Body Text Indent 3 Char"/>
    <w:basedOn w:val="DefaultParagraphFont"/>
    <w:qFormat/>
    <w:rPr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spacing w:before="240" w:after="60"/>
      <w:jc w:val="center"/>
      <w:textAlignment w:val="auto"/>
    </w:pPr>
    <w:rPr>
      <w:rFonts w:ascii="Arial" w:hAnsi="Arial" w:cs="Arial"/>
      <w:b/>
      <w:bCs/>
      <w:spacing w:val="-5"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n">
    <w:name w:val="c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Lf">
    <w:name w:val="l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Rg">
    <w:name w:val="rg"/>
    <w:basedOn w:val="Normal"/>
    <w:qFormat/>
    <w:pPr>
      <w:overflowPunct w:val="true"/>
      <w:autoSpaceDE w:val="true"/>
      <w:jc w:val="right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Cb">
    <w:name w:val="cb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ru-RU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i/>
      <w:sz w:val="20"/>
      <w:lang w:val="ru-RU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720" w:hanging="720"/>
      <w:jc w:val="both"/>
      <w:textAlignment w:val="auto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ert.asm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00:00Z</dcterms:created>
  <dc:creator>Test_Name</dc:creator>
  <dc:description/>
  <cp:keywords/>
  <dc:language>en-US</dc:language>
  <cp:lastModifiedBy>Lidia</cp:lastModifiedBy>
  <cp:lastPrinted>2009-03-07T12:33:00Z</cp:lastPrinted>
  <dcterms:modified xsi:type="dcterms:W3CDTF">2009-03-22T09:28:00Z</dcterms:modified>
  <cp:revision>91</cp:revision>
  <dc:subject/>
  <dc:title>Б Ъ Л Г А Р С К А   А К А Д Е М И Я   Н А   Н А У К И Т Е</dc:title>
</cp:coreProperties>
</file>