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сс-Релиз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вместный конкурс научных проектов Академии Наук Молдовы и Российского гуманитарного научного фон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кадемия наук Молдовы и Российский гуманитарный научный фонд в соответствии с заключенным соглашением о сотрудничестве объяв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овместный конкурс научных проектов 2009–2010 гг. 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ледующим направлениям социальных и гуманитарных нау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стория; археология; этнограф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эконом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илософия; социология; правоведение; политология; социальная история науки и техники; науковед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илология, искусствовед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мплексное изучение человека; психология; педагогика; социальные проблемы медицины и экологии человек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давские ученые представляют заявки на проект  в Центр международных проектов Академии наук Молдовы в соответствие с требованиями и условиями, изложенными в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ъявлении о совместном конкурсе научных проектов</w:t>
      </w:r>
      <w:r>
        <w:rPr>
          <w:rFonts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e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nt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puner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iect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u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ие ученые представляют  заявки на проект  в Российски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уманитарный научный фон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е с требованиями и условиями, разработанными данным фондо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я в рамках проекта должны быть запланированы с 1 июля 2009 г.,  на период до 18 месяцев, Сумма проекта не должна превышать 100 тыс.лей на весь период его выполне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йний срок подачи проектов – 30 апреля 2009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ача проектов на конкурс осуществляется следующим образом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ая версия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боих языках должна быть представлена через электронную систе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xper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onlin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xpe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нкурс необходимо представить по одному экземпляру проект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м и русском языках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спечатанном в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ледующему адресу: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тр международных проектов Академии наук Молдо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Str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en-US"/>
        </w:rPr>
        <w:t>Academie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1, </w:t>
      </w:r>
      <w:r>
        <w:rPr>
          <w:rFonts w:cs="Times New Roman" w:ascii="Times New Roman" w:hAnsi="Times New Roman"/>
          <w:b/>
          <w:szCs w:val="24"/>
          <w:lang w:val="en-US"/>
        </w:rPr>
        <w:t>biroul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34, 33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Tel</w:t>
      </w:r>
      <w:r>
        <w:rPr>
          <w:rFonts w:cs="Times New Roman" w:ascii="Times New Roman" w:hAnsi="Times New Roman"/>
          <w:b/>
          <w:szCs w:val="24"/>
          <w:lang w:val="ru-RU"/>
        </w:rPr>
        <w:t>: (373 22) 271671, 54295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явление и заявочные формы о совместном конкурсе научных проектов находятся 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s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d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ernation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s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d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asm.md/" TargetMode="External"/><Relationship Id="rId3" Type="http://schemas.openxmlformats.org/officeDocument/2006/relationships/hyperlink" Target="http://www.asm.md/" TargetMode="External"/><Relationship Id="rId4" Type="http://schemas.openxmlformats.org/officeDocument/2006/relationships/hyperlink" Target="http://www.inernational.asm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3:00Z</dcterms:created>
  <dc:creator>Lucia</dc:creator>
  <dc:description/>
  <cp:keywords/>
  <dc:language>en-US</dc:language>
  <cp:lastModifiedBy>Lucia</cp:lastModifiedBy>
  <cp:lastPrinted>2009-03-20T15:40:00Z</cp:lastPrinted>
  <dcterms:modified xsi:type="dcterms:W3CDTF">2009-03-23T06:42:00Z</dcterms:modified>
  <cp:revision>7</cp:revision>
  <dc:subject/>
  <dc:title/>
</cp:coreProperties>
</file>