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Anexă</w:t>
      </w:r>
    </w:p>
    <w:p>
      <w:pPr>
        <w:pStyle w:val="Normal"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lanul de Acţiuni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>pentru implementarea Strategiei de comunicare cu privire la integrarea europeană a Republicii Moldova pentru anul 2009, segmentul cercetare-inova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98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Dire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incip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cţiuni de imp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stituţia responsabi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Perioada de realizare</w:t>
            </w:r>
          </w:p>
        </w:tc>
      </w:tr>
      <w:tr>
        <w:trPr>
          <w:trHeight w:val="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</w:tr>
      <w:tr>
        <w:trPr>
          <w:trHeight w:val="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eşterea vizibilităţii internaţionale a organizaţiilor din sfera ştiinţei şi inovării din 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Continuarea dialogului cu Comisia Europeană privind avansarea cooperării tehnico-ştiinţifi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ţia integrare europeană şi cooperare internaţională a AŞM (DIE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Elaborarea şi implementarea planului de măsuri privind promovarea imaginii pozitive a ştiinţei şi inovării autohtone pe plan internaţ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CI, 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ebruarie – aprilie 2009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Efectuarea unui studiu complex privind reflectarea activităţii autohtone în sfera ştiinţei şi inovării în sursele internaţionale de intern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bruarie – mart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10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Pregătirea versiunii engleze a paginii-web a organizaţiilor din sfera ştiinţei şi inovării şi actualizarea permanentă a acesto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Pregătirea, publicarea şi distribuirea materialelor promoţionale ale organizaţiilor din sfera ştiinţei şi inovării în limba englez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Organizarea evenimentelor cu impact şi utilizarea acestora pentru promovarea imaginii organizaţiilor din sfera ştiinţei şi inovării autohtone la nivel regional şi internaţ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>
                <w:lang w:val="it-IT"/>
              </w:rPr>
              <w:t>Publicarea trimestrială a buletinului electronic în limba engleză, adresat comunităţii ştiinţifice europene, care va conţine informaţii cu privire la oportunităţile de cooperare şi la realizările comunităţii ştiinţifice moldoveneş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Informarea diasporei ştiinţifice cu privire la evoluţiile ştiinţei din RM şi la oportunităţile de lansare a cooperării în cadrul proiectelor de interes comu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lang w:val="it-IT"/>
              </w:rPr>
            </w:pPr>
            <w:r>
              <w:rPr>
                <w:lang w:val="it-IT"/>
              </w:rPr>
              <w:t>Participarea la evenimente ştiinţifice internaţionale, inclusiv în cadrul proiectelor internaţion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13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rmarea comunităţii ştiinţifice din RM cu privire la cele mai recente evoluţii în cadrul Spaţiului European de Cercetare şi oportunităţi de cooperare în cadrul programelor europene de cercet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it-IT"/>
              </w:rPr>
            </w:pPr>
            <w:r>
              <w:rPr>
                <w:lang w:val="it-IT"/>
              </w:rPr>
              <w:t>Organizarea meselor rotunde cu tematica integrării europene a RM, inclusiv cu ocazia Zilei Europe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organizaţii din sfera ştiinţei şi inovării, Institutul de Integrare Europeană şi Ştiinţe Politice al AŞ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17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Organizarea activităţilor de informare a publicului larg privind integrarea în Spaţiul European de Cercetare cît şi seminare de informare a comunităţii ştiinţifice, societăţii civile şi a mediului de afaceri privind oportunităţile oferite în acest spaţiu pentru cooperare tehnico-ştiinţific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Centrul Proiecte Internaţionale (CPI), Puncte Naţionale de Contact PC7 (NC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Organizarea conferinţei “PC7 – oportunităţi pentru ÎMM-uri”, cu participarea </w:t>
            </w:r>
            <w:r>
              <w:rPr>
                <w:lang w:val="ro-RO"/>
              </w:rPr>
              <w:t>reprezentanţilor Comisiei Europene şi a ÎMM-urilor din statele membre UE ce au participat cu succes în cadrul proiectelor europene ale Programelor Cad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CPI,  Agenţia pentru Inovare şi Transfer Tehnologic (AIT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 mai 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lang w:val="it-IT"/>
              </w:rPr>
              <w:t>Instruirea şi antrenarea persoanelor numite responsabile de relaţii ştiinţifice internaţionale din cadrul instituţiilor AŞM şi universităţilor în calitate de multiplicatori de informaţie europeană în sfera ştiinţei şi inovă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C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pt-BR"/>
              </w:rPr>
            </w:pPr>
            <w:r>
              <w:rPr>
                <w:lang w:val="pt-BR"/>
              </w:rPr>
              <w:t>Cooperarea cu mass-media, reflectarea informaţiei ştiinţifice într-un mod accesibil şi atractiv pentru publicul larg şi difuzarea articolelor din presa europeană şi internaţională în care participă savanţii şi instituţiile de cercetare autoht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ECI, organizaţii din sfera ştiinţei şi i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it-IT"/>
              </w:rPr>
            </w:pPr>
            <w:r>
              <w:rPr>
                <w:lang w:val="it-IT"/>
              </w:rPr>
              <w:t>Schimb de informaţie ştiinţifică şi literatură cu bibliotecile din ţările membre UE şi ţările candidate UE, inclusiv în cadrul acordurilor de colaborare tehnico-ştiinţifică cu Academiile de Ştiinţe din ţările respective, cît şi prin intermediul organizaţiilor internaţionale printre membrii căreia se numără şi AŞ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ko-KR"/>
              </w:rPr>
            </w:pPr>
            <w:r>
              <w:rPr>
                <w:lang w:val="it-IT" w:eastAsia="ko-KR"/>
              </w:rPr>
              <w:t>Biblioteca</w:t>
            </w:r>
          </w:p>
          <w:p>
            <w:pPr>
              <w:pStyle w:val="Normal"/>
              <w:autoSpaceDE w:val="false"/>
              <w:rPr>
                <w:lang w:val="it-IT" w:eastAsia="ko-KR"/>
              </w:rPr>
            </w:pPr>
            <w:r>
              <w:rPr>
                <w:lang w:val="it-IT" w:eastAsia="ko-KR"/>
              </w:rPr>
              <w:t>Stiinţifică</w:t>
            </w:r>
          </w:p>
          <w:p>
            <w:pPr>
              <w:pStyle w:val="Normal"/>
              <w:autoSpaceDE w:val="false"/>
              <w:rPr>
                <w:lang w:val="it-IT" w:eastAsia="ko-KR"/>
              </w:rPr>
            </w:pPr>
            <w:r>
              <w:rPr>
                <w:lang w:val="it-IT" w:eastAsia="ko-KR"/>
              </w:rPr>
              <w:t>Centrală „Andrei</w:t>
            </w:r>
          </w:p>
          <w:p>
            <w:pPr>
              <w:pStyle w:val="Normal"/>
              <w:rPr/>
            </w:pPr>
            <w:r>
              <w:rPr>
                <w:lang w:val="it-IT" w:eastAsia="ko-KR"/>
              </w:rPr>
              <w:t>Lupan” a AŞM, Biblioteca Republican</w:t>
            </w:r>
            <w:r>
              <w:rPr>
                <w:lang w:val="ro-RO" w:eastAsia="ko-KR"/>
              </w:rPr>
              <w:t>ă</w:t>
            </w:r>
            <w:r>
              <w:rPr>
                <w:lang w:val="it-IT" w:eastAsia="ko-KR"/>
              </w:rPr>
              <w:t xml:space="preserve"> Tehnologico-Ştiinţif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lang w:val="it-IT"/>
              </w:rPr>
              <w:t xml:space="preserve">Dezvoltarea site-ului DIECI </w:t>
            </w:r>
            <w:hyperlink r:id="rId2">
              <w:r>
                <w:rPr>
                  <w:rStyle w:val="InternetLink"/>
                  <w:lang w:val="it-IT"/>
                </w:rPr>
                <w:t>www.international.asm.md</w:t>
              </w:r>
            </w:hyperlink>
            <w:r>
              <w:rPr>
                <w:lang w:val="it-IT"/>
              </w:rPr>
              <w:t xml:space="preserve"> într-un portal dinamic dedicat cooperării ştiinţifice internaţionale, ce va servi, în prima etapă, în calitate de instrument de informare pentru DIECI, Centrul de Proiecte Internaţionale a AŞM, fiind pus la dispoziţie şi celorlalte organizaţii din sfera cercetării-inovării după necesit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ECI, CPI, Institutul de Dezvoltare a </w:t>
            </w:r>
            <w:r>
              <w:rPr>
                <w:lang w:val="ro-RO"/>
              </w:rPr>
              <w:t>Societăţii Informaţionale a AŞM (ID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it-IT"/>
              </w:rPr>
            </w:pPr>
            <w:r>
              <w:rPr>
                <w:lang w:val="it-IT"/>
              </w:rPr>
              <w:t>Elaborarea unui mecanism de sincronizare automatizată a ştirilor europene plasate pe portal, cu rubrica “ştiri europene” de pe paginile web ale organizaţiilor din sfera ştiinţei-inovă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it-IT"/>
              </w:rPr>
            </w:pPr>
            <w:r>
              <w:rPr>
                <w:lang w:val="it-IT"/>
              </w:rPr>
              <w:t>Elaborarea ghidului utilizatorului privind instrumentele IT avansate propuse de Comisia Europeană, cum sunt CORDIS, EU Bookshop, Help Desk, IPR Help Desk şi alte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IECI, ID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bruarie – aprilie 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lang w:val="it-IT"/>
              </w:rPr>
              <w:t xml:space="preserve">Dezvoltarea unui sistem web de informare autohton pentru PC7 </w:t>
            </w:r>
            <w:hyperlink r:id="rId3">
              <w:r>
                <w:rPr>
                  <w:rStyle w:val="InternetLink"/>
                  <w:lang w:val="it-IT"/>
                </w:rPr>
                <w:t>www.fp7.asm.md</w:t>
              </w:r>
            </w:hyperlink>
            <w:r>
              <w:rPr>
                <w:lang w:val="it-IT"/>
              </w:rPr>
              <w:t>, ce va conţine şi o bază de date utilă privind documentele de politici existente în UE la un anume subiect, prioritar pentru PC7 (sănătate; alimentaţie, agricultură şi biotehnologie; tehnologia informaţiei şi comunicaţiei; nanoştiinţe, nanotehnologii, materiale şi noi tehnologii de producţie; energie; mediu (inclusiv schimbări climatice); transport; ştiinţe socio-economice şi umane; securitate şi spaţiu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ECI, CPI, IDSI, N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bruarie –martie 2009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lang w:val="it-IT"/>
              </w:rPr>
              <w:t>Consolidarea capacităţilor instituţionale ale Centrului Proiecte Internaţionale a AŞM şi a reţelei de Puncte Naţionale de Contact PC7, prin intermediul proiectelor naţionale şi internaţionale de promovare a cooperării tehnico-ştiinţifice la nivel european, inclusiv în cadrul proiectelor PC7 în derulare: IncoNet EECA (nr.212226), BS-ERA.NET (nr.226160) şi EXTEND (nr.231137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CI, CPI, ID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44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7683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75pt;mso-wrap-distance-left:0pt;mso-wrap-distance-right:0pt;mso-wrap-distance-top:0pt;mso-wrap-distance-bottom:0pt;margin-top:0pt;mso-position-vertical:top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asm.md/" TargetMode="External"/><Relationship Id="rId3" Type="http://schemas.openxmlformats.org/officeDocument/2006/relationships/hyperlink" Target="http://www.fp7.as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6:00Z</dcterms:created>
  <dc:creator>Admin</dc:creator>
  <dc:description/>
  <cp:keywords/>
  <dc:language>en-US</dc:language>
  <cp:lastModifiedBy>DIECI</cp:lastModifiedBy>
  <cp:lastPrinted>2009-02-04T18:40:00Z</cp:lastPrinted>
  <dcterms:modified xsi:type="dcterms:W3CDTF">2009-02-04T16:50:00Z</dcterms:modified>
  <cp:revision>6</cp:revision>
  <dc:subject/>
  <dc:title>Planul de acţiuni</dc:title>
</cp:coreProperties>
</file>