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es-ES"/>
        </w:rPr>
        <w:drawing>
          <wp:inline distT="0" distB="0" distL="0" distR="0">
            <wp:extent cx="9229090" cy="389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09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Scopul principal:</w:t>
      </w:r>
      <w:r>
        <w:rPr>
          <w:rFonts w:cs="Arial" w:ascii="Arial" w:hAnsi="Arial"/>
          <w:sz w:val="28"/>
          <w:szCs w:val="28"/>
          <w:lang w:val="ro-RO"/>
        </w:rPr>
        <w:t xml:space="preserve"> Consolidarea rolului sferei de cercetare-inovare în procesul general de dezvoltare al  ţări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Obiective general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reşterea potenţialului şi competitivităţii ştiinţifice autohtone în vederea integrării în spaţiul european de cercetare şi participării în programele de cercetare europe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Recunoaşterea cercetărilor şi a echipelor de cercetare din Republica Moldova în calitate de parteneri performanţi în vederea formării parteneriatelor pentru cercetarea de excelenţă la nivel internaţion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iCs/>
          <w:sz w:val="28"/>
          <w:szCs w:val="28"/>
          <w:lang w:val="ro-RO"/>
        </w:rPr>
        <w:t>Creşterea atractivităţii carierei în cercetare în rândul tinerilor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iCs/>
          <w:sz w:val="28"/>
          <w:szCs w:val="28"/>
          <w:lang w:val="ro-RO"/>
        </w:rPr>
        <w:t>Consolidarea competitivităţii economice a ţării prin promovarea externalizării cercetării-inovării şi comercializarea rezultatelor ştiinţific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tragerea surselor adiţionale în finanţarea cercetărilor ştiinţifice autohto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 DE ACŢIUNI 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29"/>
        <w:gridCol w:w="8"/>
        <w:gridCol w:w="6278"/>
        <w:gridCol w:w="21"/>
        <w:gridCol w:w="1622"/>
        <w:gridCol w:w="23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ţiunea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specifice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erioada de implementare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ecutorii</w:t>
            </w:r>
          </w:p>
        </w:tc>
      </w:tr>
      <w:tr>
        <w:trPr/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o-RO"/>
              </w:rPr>
              <w:t>I. Crearea cadrului instituţiona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onsolidarea reţelei de Puncte Naţionale de Contact (NCP) ale Programului Cadru 7 pentru Cercetare şi Dezvoltare Tehnologică al Uniunii Europene (PC7), în calitate de sistem principal de informare şi comunicare cu privire la PC7, pe tematici prioritare şi programe specifice ale PC7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"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ominalizarea următoarelor NCP-ur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CP-ul coordonator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CP-ul pe mobilitate (Programul Oameni al PC7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 NCP-uri pe domeniile tematice prioritare pentru cercetarea autohtonă, incluse în Programul Cooperare al PC7: (1) sănătate;</w:t>
            </w:r>
            <w:r>
              <w:rPr>
                <w:lang w:val="ro-RO" w:eastAsia="ro-RO"/>
              </w:rPr>
              <w:t xml:space="preserve"> </w:t>
            </w:r>
            <w:r>
              <w:rPr>
                <w:iCs/>
                <w:lang w:val="ro-RO"/>
              </w:rPr>
              <w:t xml:space="preserve">(2) alimentaţie, agricultură şi biotehnologii; (3) tehnologii informaţionale şi de comunicaţii; (4) nanoştiinţe şi nanotehnologii, materiale şi noi procese de producţie; (5) energie; (6) mediu şi schimbări climatice; (7) ştiinţe socio-umane. </w:t>
            </w:r>
          </w:p>
          <w:p>
            <w:pPr>
              <w:pStyle w:val="Normal"/>
              <w:spacing w:lineRule="auto" w:line="360"/>
              <w:ind w:left="41" w:hanging="0"/>
              <w:rPr>
                <w:iCs/>
                <w:lang w:val="ro-RO"/>
              </w:rPr>
            </w:pPr>
            <w:r>
              <w:rPr>
                <w:lang w:val="ro-RO"/>
              </w:rPr>
              <w:t>Instituirea şi antrenarea ulterioară şi a NCP-urilor regionale (Bălţi, Cahul şi Comrat)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ecembrie 20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irecţia Integrare Europeană şi Cooperare Internaţională a AŞM (DIECI), Centrul Proiecte Internaţionale al AŞM (CPI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Integrarea NCP-urilor din Republica Moldova în sistemul european de NCP-uri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Informarea Comisiei Europene şi a comunităţii ştiinţifice la nivel european, inclusiv şi a reţelelor de NCP-uri din statele membre ale UE, despre reformarea structurii de NCP-uri în Republica Moldova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ecembrie 20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IEC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Crearea Comitetului Naţional pentru Asociere la PC7, principalul organ de coordonare a eforturilor privind asocierea RM la PC7 la nivel naţional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>
                <w:lang w:val="ro-RO"/>
              </w:rPr>
            </w:pPr>
            <w:r>
              <w:rPr>
                <w:lang w:val="ro-RO"/>
              </w:rPr>
              <w:t>Elaborarea şi aprobarea regulamentului cu privire la activitatea Comitetulu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>
                <w:lang w:val="ro-RO"/>
              </w:rPr>
            </w:pPr>
            <w:r>
              <w:rPr>
                <w:lang w:val="ro-RO"/>
              </w:rPr>
              <w:t>Crearea Comitetului propriu-zis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Ianuarie 20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onsiliul Suprem pentru Ştiinţă şi Dezvoltare Tehnologică al AŞM (CSŞDT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Instruirea, consolidarea şi coordonarea activităţii NCP-urilor, persoanelor responsabile de relaţii internaţionale în cadrul organizaţiilor ce activează în sfera cercetare-inovare, inclusiv  reprezentanţii ÎMM-urilor, societăţii civile etc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Elaborarea şi implementarea unui sistem de training cu participarea experţilor locali şi europeni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Ianuarie – aprilie 20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IECI, CPI</w:t>
            </w:r>
          </w:p>
        </w:tc>
      </w:tr>
      <w:tr>
        <w:trPr/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 Creşterea vizibilităţii internaţionale a organizaţiilor din sfera cercetării-inovării din R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Elaborarea şi implementarea planului de măsuri privind promovarea imaginii ştiinţei şi cercetării autohtone peste hotare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romovarea personalităţilor şi şcolilor ştiinţifice din Republica Moldova care au contribuit la crearea patrimoniul ştiinţific la nivel internaţional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Permanent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IECI; Institutul de Dezvoltare a Societăţii Informaţionale (IDSI); Organizaţii din sfera cercetării-inovării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reşterea nivelului de cunoaştere a limbii engleze în cadrul organizaţiilor din sfera cercetării-inovării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Elaborarea fişei de examinare a cunoaşterii limbii engleze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Organizarea cursurilor de limbă engleză în cadrul organizaţiilor din sfera cercetării-inovării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lusterul educaţional Univer Science, Organizaţii din sfera cercetării-inovării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regătirea versiunii engleze a paginilor web a organizaţiilor din sfera cercetării-inovării şi actualizarea permanentă a acestora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1. Dezvoltarea şi implementarea unui model de meniu al site-ului organizaţiei din sfera ştiinţei şi inovării; 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2. Propunerea mecanismelor de interactiune a blocurilor de informatii in regim automat; 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3. Crearea mecanismelor de promovare a site-urilor in ansamblu; 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4. Nominalizarea persoanelor responsabile de IT în fiecare instituţie etc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IDSI; Organizaţii din sfera cercetării-inovări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esfăşurarea evenimentelor internaţionale cu impact regional şi european de către organizaţiile din sfera cercetării-inovării, plasându-se accent pe crearea parteneriatelor cu cercetători din statele UE, utilizarea vizitelor în străinătate în acelaşi scop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romovarea vizibilităţii acestor evenimente pe plan naţional, regional şi internaţional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IECI; Organizaţii din sfera cercetării-inovări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 xml:space="preserve">Pregătirea materialelor promoţionale ale entităţi de cercetare (instituţii, laboratoare, centre etc.) interesate în participarea la proiectele PC7 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. Elaborarea formularului-tip pentru identificarea potenţialilor parteneri pentru participarea în proiecte PC7;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2. Publicarea formularului-tip prin intermediul reţelei europene de NCP-uri şi paginilor web specializate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Reţeaua de NCP-uri; CP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Racordarea indicatorilor statistici utilizaţi de Biroul Naţional de Statistică la standardele EUROSTAT în domeniul cercetării-inovării şi publicarea acestora pe pagina centrală AŞM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. Utilizarea indicatorilor EUROSTAT în procesul de raportare a organizaţiilor din sfera cercetării-inovării;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2. Informarea comunităţii ştiinţifice europene privind dinamica ştiinţei şi cercetării autohtone utilizând aceşti indicatori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Biroul Naţional de Statistica, IEFS,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SŞDT; Organizaţii din sfera cercetării-inovării</w:t>
            </w:r>
          </w:p>
        </w:tc>
      </w:tr>
      <w:tr>
        <w:trPr/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o-RO"/>
              </w:rPr>
              <w:t>III. Diseminarea informaţiei privind PC7 şi alte programe europene la nivel naţional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Dezvoltarea unui sistem web de informare autohton pentru PC7 </w:t>
            </w:r>
            <w:hyperlink r:id="rId3">
              <w:r>
                <w:rPr>
                  <w:rStyle w:val="InternetLink"/>
                  <w:lang w:val="ro-RO"/>
                </w:rPr>
                <w:t>www.fp7.asm.md</w:t>
              </w:r>
            </w:hyperlink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. Crearea unei pagini web de informare a comunităţii ştiinţifice, civile şi de afaceri privind oportunităţile PC7 pentru Republica Moldova, în calitate de ţară terţă cu statut ICPC (International Cooperation Partner Country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2. Crearea unui help desk (suport informativ) local prin: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- Înfiinţarea unui forum virtual de "Întrebări şi Răspunsuri" (Q&amp;A) pe temele PC7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- Înfiinţarea unei componente "Întrebări Frecvente" (FAQ);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3. Popularizarea sistemului web la nivel naţional şi cel regional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ecembrie 2008 - februarie 20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IECI; CPI; IDSI;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Organizaţii din sfera cercetării-inovării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Pregătirea materialului informativ în limbile de stat şi rusă cu scopul diseminării informaţiei despre PC7 în RM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Pregătirea materialului în format electronic şi în format de broşuri, de uz general şi pe domenii tematice, inclusiv: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- Pregătirea buletinului electronic “Noutăţi PC7” care să conţină informaţii selectate primite de la Comisia Europeană şi NCP-urile din toate ţările participante la PC7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- Editarea şi distribuirea prin e-mail a unui buletin trimestrial “FP7 News from Moldova” (Noutăţi PC7 din Moldova) în limba engleză, adresat comunităţii ştiinţifice europene, prin intermediul NCP-urilor din fiecare stat membru al UE, conţinând informaţii cu privire la oportunităţile de cooperare şi la realizările comunităţii ştiinţifice moldoveneşti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eriodi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IECI, CPI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Abonarea instituţiilor din sfera ştiinţei şi inovării la buletinele ştiinţifice europene (cu titlu gratuit)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Elaborarea ghidului utilizatorului privind utilizarea instrumentelor IT avansate propuse de Comisia Europeană, cum sunt CORDIS, Help Desk, IPR Help Desk, IRC, Idea-list şi altele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ecembrie 2008 – ianuarie 20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IECI, CPI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Organizarea unei serii de ateliere de lucru privind oportunităţile oferite de PC7 pentru cercetători, antreprenorii mici şi mijlocii, societatea civilă etc., cu participarea reprezentanţilor Comisiei Europene şi a experţilor străini, inclusiv a atelierelor de informare sectoriale şi evenimente de </w:t>
            </w:r>
            <w:r>
              <w:rPr>
                <w:i/>
                <w:lang w:val="ro-RO"/>
              </w:rPr>
              <w:t>coaching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ooptarea experţilor străini şi a instituţiilor de cercetare din străinătate care dispun de o participare eficientă la PC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IECI, CPI, Organizaţii din sfera cercetării-inovării</w:t>
            </w:r>
          </w:p>
        </w:tc>
      </w:tr>
      <w:tr>
        <w:trPr>
          <w:trHeight w:val="80" w:hRule="atLeast"/>
        </w:trPr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o-RO"/>
              </w:rPr>
              <w:t>IV. Intensificarea participării organizaţiilor din sfera cercetării-inovării în PC7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romovarea parteneriatelor deja existente cu instituţiile similare din străinătate pentru înaintarea propunerilor în PC7 (inclusiv diaspora ştiinţifică), cît şi folosirea schemelor de mobilitate pentru schimb de experienţă si stabilirea contactelor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. Sistematizarea relaţiilor existente cu instituţiile similare de peste hotare;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2. Intensificarea lucrului cu diaspora ştiinţifică, în vederea creării parteneriatelor pentru depunerea proiectelor la PC7;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3. Organizarea vizitelor de lucru în cadrul acestor parteneriate cu scopul de a pregăti propuneri de proiect în comun şi de a fortifica legăturile existente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IECI, CPI, Organizaţii din sfera cercetării-inovării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Consultanţă privind elaborarea propunerilor de proiecte în PC7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. Consolidarea capacităţilor CPI şi a NCP-urilor în calitate de furnizori de consultanţă în domeniul PC7;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2. Oferirea de training on-the-job (la locul de muncă), mentoring şi coaching (asistare personală) pentru persoanele interesate în depunerea proiectelor la PC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PI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Beneficirea de statut de ţară terţă ICPC (International Cooperation Partner Country)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electarea propunerilor de proiect PC7 potrivite pentru înaintare în cadrul schemei IRSES (International Research Staff Exchange Scheme din programul PEOPLE al PC7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PI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Instituirea elaborării de proiecte PC7 în calitate de precondiţie pentru participarea la programele de granturi bilaterale 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. Examinarea propunerilor de proiect depuse în cadrul programelor de granturi bilaterale (AŞM-BMBF, SCOPES etc) in vederea evoluţiei acestora spre proiecte PC7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2. Promovarea studiilor de fezabilitate pentru participare la PC7 în cadrul proiectelor susţinute prin intermediul programelor bilaterale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SŞDT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Crearea unui mecanism de evitare a exodului tinerilor în cadrul PC7 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. Explorarea prioritară a granturilor de reintegrare;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2. Recunoaşterea participării în PC7 în calitate de avantaj în procesul de obţinere a burselor de excelenţ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CSŞDT; CPI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Introducerea sistemului de premiere a participării calitative în PC7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. Premierea echipelor şi instituţiilor de cercetare ce atestă o participare eficientă în PC7;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2. Susţinerea financiară a mobilităţii cercetătorilor în scopul pregătirii propunerilor de proiecte PC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SŞDT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Introducerea în cadrul Universităţii academice şi Centrului de instruire universitară, postuniversitară şi perfecţionare a unui curs privind managementul proiectelor internaţionale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Utilizarea practicilor de succes de participare în PC7 în scop educativ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SŞDT, Clusterul educaţional Univer Science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Instituirea reţelei centrelor de excelenţă, acreditarea acestora conform cerinţelor europene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. Identificarea unităţilor de cercetare cu un înalt potenţial de excelenţă ştiinţifică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2. Promovarea integrării acestora în structurile regionale şi europene de excelenţă (regions of knowledge);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3. Consolidarea infrastructurii autohtone de cercetare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SŞDT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romovarea mecanismelor de consolidare a capacităţii instituţionale existente în cadrul ENPI (TAIEX, Twinning)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. Depunerea unui proiect Twinning privind preluarea experienţei statelor Balcanilor de Vest în procesul de asociere la PC7;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2. Implementarea unui proiect TAIEX privind racordarea legislaţiei autohtone în condiţiile asocierii la PC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IECI, CPI</w:t>
            </w:r>
          </w:p>
        </w:tc>
      </w:tr>
      <w:tr>
        <w:trPr/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. Intensificarea participării sferei de afaceri în PC7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Fortificarea legăturii dintre ştiinţă şi antreprenoriat, prin implementarea Programului pentru dezvoltarea antreprenoriatului în sectorul tehnico-ştiinţific (STEP)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1. Implicarea sectorului de afaceri în proiecte de transfer tehnologic;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2. Promovarea internaţională a site-ului Inovaţiilor STEP </w:t>
            </w:r>
            <w:hyperlink r:id="rId4">
              <w:r>
                <w:rPr>
                  <w:rStyle w:val="InternetLink"/>
                  <w:lang w:val="ro-RO"/>
                </w:rPr>
                <w:t>http://www.step.mrda.md/</w:t>
              </w:r>
            </w:hyperlink>
            <w:r>
              <w:rPr>
                <w:lang w:val="ro-RO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AŞM, AGEPI, AITT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esfăşurarea unei campanii de informare a oportunităţilor oferite de PC7 pentru antreprenoriatul autohton şi diseminarea istoriilor de succes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. Organizarea Conferinţei „PC7 – oportunităţi pentru Întreprinderile mici şi mijlocii (ÎMM)”, cu prezentarea experienţelor de succes a ÎMM-urilor din statele membre UE;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2. Organizarea sistematică a şedinţelor clubului „Ştiinţă - business”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AŞM, AITT, MEC</w:t>
            </w:r>
          </w:p>
        </w:tc>
      </w:tr>
      <w:tr>
        <w:trPr/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o-RO"/>
              </w:rPr>
              <w:t>VI. Asocierea la PC7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ind w:left="360" w:right="2610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iscutarea termenilor şi condiţiilor a Memorandumului de Înţelegere privind asocierea la PC7, şi promovarea racordării bazei normative la standardele europene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SŞDT, MAEIE</w:t>
            </w:r>
          </w:p>
        </w:tc>
      </w:tr>
    </w:tbl>
    <w:p>
      <w:pPr>
        <w:pStyle w:val="Heading9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orient="landscape" w:w="16838" w:h="11906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p7.asm.md/" TargetMode="External"/><Relationship Id="rId4" Type="http://schemas.openxmlformats.org/officeDocument/2006/relationships/hyperlink" Target="http://www.step.mrd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16:00Z</dcterms:created>
  <dc:creator>Elena</dc:creator>
  <dc:description/>
  <cp:keywords/>
  <dc:language>en-US</dc:language>
  <cp:lastModifiedBy>DIECI</cp:lastModifiedBy>
  <cp:lastPrinted>2008-12-10T13:32:00Z</cp:lastPrinted>
  <dcterms:modified xsi:type="dcterms:W3CDTF">2009-01-16T11:42:00Z</dcterms:modified>
  <cp:revision>89</cp:revision>
  <dc:subject/>
  <dc:title>PLAN DE ACŢIUNI</dc:title>
</cp:coreProperties>
</file>